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седатель закупочной коми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П «ОКВК» РБ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ангулов А.А.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12» ноября 2012 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ИЗВЕЩЕНИЕ О ПРОВЕДЕНИИ ОТКРЫТОГО ЗАПРОСА ЦЕН</w:t>
      </w:r>
    </w:p>
    <w:p>
      <w:pPr>
        <w:pStyle w:val="Default"/>
        <w:jc w:val="center"/>
        <w:rPr/>
      </w:pPr>
      <w:r>
        <w:rPr>
          <w:b/>
          <w:bCs/>
        </w:rPr>
        <w:t>N____ от 12 ноября 201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eastAsia="ru-RU"/>
        </w:rPr>
        <w:t xml:space="preserve">на  поставку  полиэтиленовых труб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именование Заказчика, его почтовый адрес, адрес электронной почты Заказчика:</w:t>
      </w:r>
    </w:p>
    <w:p>
      <w:pPr>
        <w:pStyle w:val="Default"/>
        <w:jc w:val="both"/>
        <w:rPr/>
      </w:pPr>
      <w:r>
        <w:rPr/>
        <w:t>Наименование: муниципальное унитарное предприятие «Октябрьсккоммунводоканал» городского округа г.Октябрьский Республики Башкортостан (сокр. МУП «ОКВК» РБ).</w:t>
      </w:r>
    </w:p>
    <w:p>
      <w:pPr>
        <w:pStyle w:val="Default"/>
        <w:jc w:val="both"/>
        <w:rPr/>
      </w:pPr>
      <w:r>
        <w:rPr/>
        <w:t>Место нахождения:. 452600, Республика Башкортостан, город Октябрьский, ул.Кувыкина,23</w:t>
      </w:r>
    </w:p>
    <w:p>
      <w:pPr>
        <w:pStyle w:val="Default"/>
        <w:jc w:val="both"/>
        <w:rPr/>
      </w:pPr>
      <w:r>
        <w:rPr/>
        <w:t>Почтовый адрес: 452600</w:t>
      </w:r>
      <w:r>
        <w:rPr>
          <w:b/>
        </w:rPr>
        <w:t xml:space="preserve">, </w:t>
      </w:r>
      <w:r>
        <w:rPr/>
        <w:t>Республика Башкортостан, город Октябрьский</w:t>
      </w:r>
      <w:r>
        <w:rPr>
          <w:b/>
        </w:rPr>
        <w:t xml:space="preserve">, </w:t>
      </w:r>
      <w:r>
        <w:rPr/>
        <w:t>ул.Кувыкина,23</w:t>
      </w:r>
    </w:p>
    <w:p>
      <w:pPr>
        <w:pStyle w:val="Default"/>
        <w:jc w:val="both"/>
        <w:rPr/>
      </w:pPr>
      <w:r>
        <w:rPr/>
        <w:t xml:space="preserve">Контактное лицо: </w:t>
      </w:r>
      <w:bookmarkStart w:id="0" w:name="_GoBack"/>
      <w:bookmarkEnd w:id="0"/>
      <w:r>
        <w:rPr/>
        <w:t xml:space="preserve">Гриднев Виктор Иванович (главный инженер) </w:t>
      </w:r>
    </w:p>
    <w:p>
      <w:pPr>
        <w:pStyle w:val="Default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myp</w:t>
      </w:r>
      <w:r>
        <w:rPr/>
        <w:t>_</w:t>
      </w:r>
      <w:r>
        <w:rPr>
          <w:lang w:val="en-US"/>
        </w:rPr>
        <w:t>ov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Default"/>
        <w:jc w:val="both"/>
        <w:rPr>
          <w:b/>
          <w:b/>
        </w:rPr>
      </w:pPr>
      <w:r>
        <w:rPr/>
        <w:t>Контактный телефон</w:t>
      </w:r>
      <w:r>
        <w:rPr>
          <w:b/>
        </w:rPr>
        <w:t>:.   8 (34767)-5-44-70, 8-9872425636</w:t>
      </w:r>
    </w:p>
    <w:p>
      <w:pPr>
        <w:pStyle w:val="ListParagraph"/>
        <w:numPr>
          <w:ilvl w:val="0"/>
          <w:numId w:val="0"/>
        </w:numPr>
        <w:autoSpaceDE w:val="false"/>
        <w:ind w:left="75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4"/>
          <w:szCs w:val="24"/>
        </w:rPr>
        <w:t>2. Форма ценовой заяв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Ценовая заявка подается в письменной форме на бумажном носителе, по форме №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Наименование, характеристики и количество поставляемого това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Поставка полиэтиленовых труб - ПЭ 100 </w:t>
      </w:r>
      <w:r>
        <w:rPr>
          <w:bCs/>
          <w:sz w:val="24"/>
          <w:szCs w:val="24"/>
          <w:lang w:val="en-US"/>
        </w:rPr>
        <w:t>SDR</w:t>
      </w:r>
      <w:r>
        <w:rPr>
          <w:bCs/>
          <w:sz w:val="24"/>
          <w:szCs w:val="24"/>
        </w:rPr>
        <w:t xml:space="preserve"> 17 Ø160х9,5 в  количестве - 1300 пог. метр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убы должны быть поставлены в отрезках по 12 метров, предельное отклонение длины труб плюс 3%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укция должна соответствовать ГОСТам, ТУ, иметь при поставке сертификаты качества, сертификаты соответствия гигиеническим и санитарным нормам и паспорта на русском язык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дукция должна соответствовать ГОСТу 18599-2001 «Трубы напорные из полиэтилена». Труба должна изготавливаться из ПЭ100, должна иметь гладкие наружную и внутреннюю поверхности. Допускаются незначительные продольные полосы и волнистость, не выводящие толщину стенки трубы за пределы допускаемых отклонений. На наружной, внутренней и торцевой поверхностях труб не допускаются пузыри, трещины, раковины, посторонние включения, видимые без увеличительных приборов. Труба должна иметь маркировку в виде термотиснения  по всей протяженности с указанием наименования изготовителя, условные обозначения трубы,  месяц и год изготовления.  Труба должна иметь стойкость при постоянном внутреннем давлении при 20 С не мене 100 часов при начальном напряжении в стенке трубы 12,4 МП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вщик должен предоставить вместе с заявкой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сертификат качеств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сертификат соответств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санитарно-эпидемиологическое заключение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гигиеническую характеристику продукции (свидетельство о соответствии единым санитарно-эпидемиологическим и гигиеническим требованиям на территории таможенного союза);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ротокол испытания независимой сертифициравонной лаборатории по проверке соответствия качества трубы не ранее 2 квартала 2012г. по пунктам 8.3.1-8.3.5 и таблица 2 и 3, по пунктам 8.4,8.5,8.6, и таблица 5 ГОСТ 18599-2001 с измен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гарантийному сроку и (или) объему предоставления гарантий качества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вщик должен  предоставить на товар гарантийный срок продолжительностью не менее 60 месяцев со дня передачи товар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4"/>
          <w:szCs w:val="24"/>
        </w:rPr>
        <w:t>5. Место поставки товар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452600, Республика Башкортостан, город Октябрьский, ул.Кувыкина,2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sz w:val="24"/>
          <w:szCs w:val="24"/>
        </w:rPr>
        <w:t>6. Сроки поставк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>С момента подписания договора в течение 5 дн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4"/>
          <w:szCs w:val="24"/>
        </w:rPr>
        <w:t>7.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rStyle w:val="Iceouttxt4"/>
          <w:sz w:val="24"/>
          <w:szCs w:val="24"/>
        </w:rPr>
        <w:t>Цена поставки товара должна включать предусмотренные действующим законодательством налоги, сборы и платежи, в российских рублях за единицу товара, а также стоимость тары (упаковки) погрузочных работ, расходы на перевозку, страхование, проведение необходимых испытаний при приемке товара,  таможенных пошлин и другие прочие расх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Начальная (максимальная) цена договора: </w:t>
      </w:r>
      <w:r>
        <w:rPr>
          <w:sz w:val="24"/>
          <w:szCs w:val="24"/>
        </w:rPr>
        <w:t>937700 (девятьсот тридцать семь тысяч семьсот) рублей в т.ч.НДС или 749 рублей за 1 пог.метр труб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Срок и условия оплаты оказания услуг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течении 120 банковских дней с момента предоставления акта приема передачи товара, подписанного обеими сторонами, путем безналичного перечисления денежных средств на расчетный счет поставщика.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0. Порядок сдачи и приемки товаров:</w:t>
      </w:r>
      <w:r>
        <w:rPr>
          <w:sz w:val="24"/>
          <w:szCs w:val="24"/>
        </w:rPr>
        <w:t xml:space="preserve"> При передаче труб Поставщик своими силами и за свой счет в присутствии представителя Заказчика производит гидравлические испытания 2 труб (по выбору Заказчика) на прочность давлением равным 1,25 рабочего. В случае выявления дефектов Поставщик обязан за свой счет в 5-дневный срок заменить партию труб не прошедших испытания. Партия труб поставленная взамен не прошедшей испытания подлежит испытанию в аналогичном порядке. Заказчик в случае обнаружения существенных недостатков имеет право на отказ от товара после его поставки. После поставки и приемки товара составляется акт приемки-передачи товара.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4"/>
          <w:szCs w:val="24"/>
        </w:rPr>
        <w:t>11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Default"/>
        <w:jc w:val="both"/>
        <w:rPr/>
      </w:pPr>
      <w:r>
        <w:rPr/>
        <w:t xml:space="preserve">Подача котировок участниками процедуры закупки осуществляется по адресу: </w:t>
      </w:r>
    </w:p>
    <w:p>
      <w:pPr>
        <w:pStyle w:val="Default"/>
        <w:jc w:val="both"/>
        <w:rPr/>
      </w:pPr>
      <w:r>
        <w:rPr/>
        <w:t>452600, Республика Башкортостан, город Октябрьский, ул.Кувыкина,23</w:t>
      </w:r>
    </w:p>
    <w:p>
      <w:pPr>
        <w:pStyle w:val="Default"/>
        <w:jc w:val="both"/>
        <w:rPr/>
      </w:pPr>
      <w:r>
        <w:rPr/>
        <w:t>Срок подачи в течение 5  дней с момента размещения настоящего изв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Срок подписания победителем в проведении запроса цен договор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В течение 3 (трех) дней с момента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Требования, предъявляемые к участникам закупки: </w:t>
      </w:r>
      <w:r>
        <w:rPr>
          <w:bCs/>
          <w:sz w:val="24"/>
          <w:szCs w:val="24"/>
        </w:rPr>
        <w:t xml:space="preserve">согласно п. 7.1. Положения о закупках. Поставщик также должен являться непосредственным производителем или официальным представителем изготовителя предмета настоящей закупки с представлением подтверждающих  данный факт документов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before="0" w:after="60"/>
        <w:ind w:left="0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spacing w:before="0" w:after="60"/>
        <w:ind w:left="0" w:hanging="0"/>
        <w:jc w:val="both"/>
        <w:outlineLvl w:val="3"/>
        <w:rPr/>
      </w:pPr>
      <w:r>
        <w:rPr>
          <w:b/>
          <w:bCs/>
          <w:sz w:val="24"/>
          <w:szCs w:val="24"/>
        </w:rPr>
        <w:t>14. Место, дата и время рассмотрения и оценки  заявок:</w:t>
      </w:r>
    </w:p>
    <w:p>
      <w:pPr>
        <w:pStyle w:val="Default"/>
        <w:jc w:val="both"/>
        <w:rPr/>
      </w:pPr>
      <w:r>
        <w:rPr/>
        <w:t xml:space="preserve">452600, Республика Башкортостан, город Октябрьский, ул.Кувыкина,23 (кабинет директора) «19» ноября  2012 года, в 12-00 часов. </w:t>
      </w:r>
      <w:r>
        <w:rPr>
          <w:bCs/>
        </w:rPr>
        <w:t>Победителем</w:t>
      </w:r>
      <w:r>
        <w:rPr/>
        <w:t xml:space="preserve"> </w:t>
      </w:r>
      <w:r>
        <w:rPr>
          <w:bCs/>
        </w:rPr>
        <w:t>запроса</w:t>
      </w:r>
      <w:r>
        <w:rPr/>
        <w:t xml:space="preserve"> </w:t>
      </w:r>
      <w:r>
        <w:rPr>
          <w:bCs/>
        </w:rPr>
        <w:t>цен</w:t>
      </w:r>
      <w:r>
        <w:rPr/>
        <w:t xml:space="preserve"> </w:t>
      </w:r>
      <w:r>
        <w:rPr>
          <w:bCs/>
        </w:rPr>
        <w:t>признается</w:t>
      </w:r>
      <w:r>
        <w:rPr/>
        <w:t xml:space="preserve"> участник, предложивший наименьшую </w:t>
      </w:r>
      <w:r>
        <w:rPr>
          <w:bCs/>
        </w:rPr>
        <w:t>цену</w:t>
      </w:r>
      <w:r>
        <w:rPr/>
        <w:t xml:space="preserve"> договора, при условии соответствия его заявки требованиям  настоящего запроса цен.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ceouttxt4">
    <w:name w:val="iceouttxt4"/>
    <w:basedOn w:val="Style13"/>
    <w:qFormat/>
    <w:rPr>
      <w:rFonts w:cs="Times New Roman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18"/>
      <w:szCs w:val="18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ListParagraphChar">
    <w:name w:val="List Paragraph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Пункт-4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  <w:szCs w:val="28"/>
    </w:rPr>
  </w:style>
  <w:style w:type="paragraph" w:styleId="6">
    <w:name w:val="Пункт-6"/>
    <w:basedOn w:val="Normal"/>
    <w:qFormat/>
    <w:pPr>
      <w:tabs>
        <w:tab w:val="clear" w:pos="708"/>
        <w:tab w:val="left" w:pos="2574" w:leader="none"/>
      </w:tabs>
      <w:spacing w:lineRule="auto" w:line="288"/>
      <w:ind w:left="873" w:firstLine="567"/>
      <w:jc w:val="both"/>
    </w:pPr>
    <w:rPr>
      <w:sz w:val="28"/>
      <w:szCs w:val="28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83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60"/>
      <w:ind w:left="-426" w:hanging="0"/>
      <w:jc w:val="both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3:00Z</dcterms:created>
  <dc:creator>New_User</dc:creator>
  <dc:description/>
  <dc:language>en-US</dc:language>
  <cp:lastModifiedBy>Руслан</cp:lastModifiedBy>
  <cp:lastPrinted>2012-11-12T14:08:00Z</cp:lastPrinted>
  <dcterms:modified xsi:type="dcterms:W3CDTF">2012-11-12T09:33:00Z</dcterms:modified>
  <cp:revision>2</cp:revision>
  <dc:subject/>
  <dc:title>«УТВЕРЖДАЮ»</dc:title>
</cp:coreProperties>
</file>