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1 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-ХВС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067"/>
        <w:gridCol w:w="3969"/>
        <w:gridCol w:w="3173"/>
      </w:tblGrid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03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036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0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г.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г. </w:t>
            </w:r>
          </w:p>
        </w:tc>
      </w:tr>
      <w:tr>
        <w:trPr>
          <w:trHeight w:val="519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ом числе по источникам финансировани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89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1200,0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6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HVS_v4.0/JKH.OPEN.INFO.TARIFF.HVS_v4.0.xls" \l "RANGE!A1"</w:instrTex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И</w:t>
            </w:r>
            <w:r>
              <w:rPr>
                <w:rStyle w:val="InternetLink"/>
                <w:sz w:val="18"/>
                <w:b/>
                <w:szCs w:val="18"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сточники финансирования</w:t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ом числе по источникам финансирования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лан на 2011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9879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36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5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7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20,0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HVS_v4.0/JKH.OPEN.INFO.TARIFF.HVS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Источники финансирования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  <w:r>
              <w:rPr>
                <w:rFonts w:cs="Tahoma" w:ascii="Tahoma" w:hAnsi="Tahoma"/>
                <w:b/>
                <w:color w:val="000000"/>
                <w:sz w:val="18"/>
                <w:szCs w:val="18"/>
                <w:u w:val="single"/>
              </w:rPr>
              <w:t> 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0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3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упаемости, лет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потерь (%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ность потребления товаров и услуг приборами учета (%)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ое водопотребление, куб.м/чел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электороэнергии на поставку 1 куб.м. холодной воды, кВт∙ч/куб.м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холодного водоснабжения, ед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7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5.2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 год</w:t>
        <w:br/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/>
        <w:t>Форма 2-ХВС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799"/>
        <w:gridCol w:w="1276"/>
        <w:gridCol w:w="4819"/>
      </w:tblGrid>
      <w:tr>
        <w:trPr>
          <w:trHeight w:val="465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9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4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Услуги в сфере водоснабжения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7143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714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9740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,3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110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агенты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460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6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48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487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8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58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4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09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33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6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,05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bookmarkStart w:id="0" w:name="RANGE!F51%3AF52"/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bookmarkEnd w:id="0"/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В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5</w:t>
            </w:r>
          </w:p>
        </w:tc>
      </w:tr>
      <w:tr>
        <w:trPr>
          <w:trHeight w:val="353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лог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119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1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1</w:t>
            </w:r>
          </w:p>
        </w:tc>
        <w:tc>
          <w:tcPr>
            <w:tcW w:w="779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79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6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7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процентов)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45,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97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коммунально-бытовые нужды ОКК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, 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79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.1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чистные сооруж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.2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мывку с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40,0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.2.3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1,0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7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77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5.3 </w:t>
      </w:r>
      <w:r>
        <w:rPr>
          <w:rFonts w:cs="Tahoma" w:ascii="Tahoma" w:hAnsi="Tahoma"/>
          <w:b/>
          <w:bCs/>
          <w:sz w:val="18"/>
          <w:szCs w:val="18"/>
        </w:rPr>
        <w:t>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 год.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3-ХВС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2"/>
        <w:gridCol w:w="6663"/>
        <w:gridCol w:w="1275"/>
        <w:gridCol w:w="2127"/>
      </w:tblGrid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915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45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Замена сетей водопровода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9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85,1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5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9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2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пожарных гидрантов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2,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,8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водоразборных колонок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насосного оборудования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3,111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водопроводных колодцев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Ремонт скважин 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ВЛ,КЛ и узлов учета электроэнергии и освещения</w:t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ряд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зданий, сооружений и производственных сооруж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машин и механизм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3,3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водопроводных сетей, запорной арматуры, ВК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2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73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4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5.4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sz w:val="18"/>
          <w:szCs w:val="18"/>
        </w:rPr>
        <w:t>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4-ХВС</w:t>
      </w:r>
    </w:p>
    <w:tbl>
      <w:tblPr>
        <w:tblW w:w="149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768"/>
        <w:gridCol w:w="10620"/>
      </w:tblGrid>
      <w:tr>
        <w:trPr>
          <w:trHeight w:val="645" w:hRule="atLeast"/>
        </w:trPr>
        <w:tc>
          <w:tcPr>
            <w:tcW w:w="14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</w:tr>
      <w:tr>
        <w:trPr>
          <w:trHeight w:val="315" w:hRule="atLeast"/>
        </w:trPr>
        <w:tc>
          <w:tcPr>
            <w:tcW w:w="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37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10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заявки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льная  (письменная (устная)  заявка на врезку водопровода)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ень и формы документов, представляемых одновременно с заявкой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 документы предоставляются с заявлением на выдачу тех.условий в соответствии с Пост.№83 и при заключении договора на пользование…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</w:tr>
      <w:tr>
        <w:trPr>
          <w:trHeight w:val="1125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сание (со ссылкой на нормативные акты) порядка действий  заявителя  и регулируемой организации при  подаче, приеме, обработке заявки на подключение к системе, принятии решения и уведомлении о принятом решении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оответствии с Пост. №№ 83,360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</w:tr>
      <w:tr>
        <w:trPr>
          <w:trHeight w:val="45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 контакты службы, ответственной за прием и обработку заявок на подключение к системе.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О МУП «ОКВК» РБ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Октябрьский, ул. Кувыкина 23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4767)5-44-69 </w:t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p_ovk@mail.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56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3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  <w:tc>
          <w:tcPr>
            <w:tcW w:w="10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376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публичных договоров  поставок регулируемых товаров, оказания регулируемых услуг, в том числе договоров на подключение к системе</w:t>
            </w:r>
          </w:p>
        </w:tc>
        <w:tc>
          <w:tcPr>
            <w:tcW w:w="10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Сайт  администрации 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http</w:t>
            </w:r>
            <w:r>
              <w:rPr>
                <w:rFonts w:cs="Tahoma" w:ascii="Tahoma" w:hAnsi="Tahoma"/>
                <w:sz w:val="18"/>
                <w:szCs w:val="18"/>
              </w:rPr>
              <w:t>://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www</w:t>
            </w:r>
            <w:r>
              <w:rPr>
                <w:rFonts w:cs="Tahoma" w:ascii="Tahoma" w:hAnsi="Tahoma"/>
                <w:sz w:val="18"/>
                <w:szCs w:val="18"/>
              </w:rPr>
              <w:t>.о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ktadm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</w:rPr>
        <w:t>Директор                                                     А.А.Имангулов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5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</w:t>
      </w:r>
      <w:r>
        <w:rPr>
          <w:rFonts w:cs="Tahoma" w:ascii="Tahoma" w:hAnsi="Tahoma"/>
          <w:b/>
          <w:bCs/>
          <w:sz w:val="18"/>
          <w:szCs w:val="18"/>
          <w:lang w:val="en-US"/>
        </w:rPr>
        <w:t xml:space="preserve"> 2011</w:t>
      </w:r>
      <w:r>
        <w:rPr>
          <w:rFonts w:cs="Tahoma" w:ascii="Tahoma" w:hAnsi="Tahoma"/>
          <w:b/>
          <w:bCs/>
          <w:sz w:val="18"/>
          <w:szCs w:val="18"/>
        </w:rPr>
        <w:t>год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                     </w:t>
      </w:r>
      <w:r>
        <w:rPr/>
        <w:t>Форма 5-ХВС</w:t>
      </w:r>
    </w:p>
    <w:tbl>
      <w:tblPr>
        <w:tblW w:w="151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93"/>
        <w:gridCol w:w="1260"/>
        <w:gridCol w:w="1260"/>
        <w:gridCol w:w="1440"/>
        <w:gridCol w:w="1440"/>
        <w:gridCol w:w="1260"/>
        <w:gridCol w:w="1260"/>
        <w:gridCol w:w="1260"/>
        <w:gridCol w:w="1440"/>
        <w:gridCol w:w="1440"/>
        <w:gridCol w:w="900"/>
      </w:tblGrid>
      <w:tr>
        <w:trPr>
          <w:trHeight w:val="64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-перепродавцы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тели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ние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ого опубликования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ние</w:t>
            </w:r>
          </w:p>
        </w:tc>
      </w:tr>
      <w:tr>
        <w:trPr>
          <w:trHeight w:val="109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вочный тариф, руб./куб.м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6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7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9</w:t>
            </w:r>
          </w:p>
        </w:tc>
      </w:tr>
      <w:tr>
        <w:trPr>
          <w:trHeight w:val="63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твержденный тариф на холодную во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6,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2.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1.10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23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комитет РБ по тарифам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30.11.2010г.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6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год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/>
        <w:tab/>
        <w:t>Форма 6-ХВС</w:t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261"/>
        <w:gridCol w:w="1134"/>
        <w:gridCol w:w="1159"/>
        <w:gridCol w:w="1260"/>
        <w:gridCol w:w="1344"/>
        <w:gridCol w:w="2126"/>
        <w:gridCol w:w="2409"/>
        <w:gridCol w:w="1985"/>
      </w:tblGrid>
      <w:tr>
        <w:trPr>
          <w:trHeight w:val="88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326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5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34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212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240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98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ого опубликования</w:t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76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ценам (тарифам) на холодную воду для потребителей, в том числе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на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94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тарифам регулируемых организаций на холодную воду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на подключение создаваемых (реконструируемых) объектов недвижимости к системе холодного водоснабж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83860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1.10.2010г.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1.12.2011г.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02.09.2010г. №313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овет городского округа г. Октябрьский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,сайт администрации города</w:t>
            </w:r>
          </w:p>
        </w:tc>
      </w:tr>
      <w:tr>
        <w:trPr>
          <w:trHeight w:val="450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5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регулируемых организаций на подключение к системе холодного водоснабжения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5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1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.2</w:t>
            </w:r>
          </w:p>
        </w:tc>
        <w:tc>
          <w:tcPr>
            <w:tcW w:w="3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7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.(факт0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7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643"/>
        <w:gridCol w:w="2410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в 2010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холодного водоснабж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е заявок на подключение к системе холодного водоснабжения,  по которым принято решение об отказе в подключе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холодного водоснабжения (тыс.куб.м/сут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375" w:hRule="atLeast"/>
              </w:trPr>
              <w:tc>
                <w:tcPr>
                  <w:tcW w:w="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../Work/Стандарты раскрытия/Квартальные/JKH.OPEN.INFO.QUARTER.WARM_v4.0(02.02.11) (1).xls" \l "'Ссылки на публикации'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о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унктам расписать количество для каждой системы коммунальной инфраструк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2 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8 Указание на официальное печатное издание и (или) адрес сайта в сети Интернет, которые используются для размещения раскрываемой информации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>
          <w:rFonts w:cs="Tahoma" w:ascii="Tahoma" w:hAnsi="Tahoma"/>
          <w:b/>
          <w:bCs/>
          <w:sz w:val="18"/>
          <w:szCs w:val="18"/>
        </w:rPr>
        <w:tab/>
        <w:t>Форма 8-ХВС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9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770"/>
        <w:gridCol w:w="6409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 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instrText xml:space="preserve"> HYPERLINK "../../D:%5CWork%5C%D0%A1%D1%82%D0%B0%D0%BD%D0%B4%D0%B0%D1%80%D1%82%D1%8B%20%D1%80%D0%B0%D1%81%D0%BA%D1%80%D1%8B%D1%82%D0%B8%D1%8F%5C%D0%9A%D0%B2%D0%B0%D1%80%D1%82%D0%B0%D0%BB%D1%8C%D0%BD%D1%8B%D0%B5%5CJKH.OPEN.INFO.QUARTER.WARM_v4.0(02.02.11)%20(1)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о других источниках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9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(факт)</w:t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/>
        <w:tab/>
        <w:t>Форма 9-ХВС</w:t>
      </w:r>
    </w:p>
    <w:tbl>
      <w:tblPr>
        <w:tblW w:w="14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10445"/>
        <w:gridCol w:w="3480"/>
      </w:tblGrid>
      <w:tr>
        <w:trPr>
          <w:trHeight w:val="3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системах холодного водоснабжения (единиц на км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лучаев подачи холодной воды по графику (менее 24 часов в сутки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оля потребителей, затронутых ограничениями подачи холодной вод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,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проведенных проб по следующим показателям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0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69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669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Хлор остаточный общий, в том числ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хлор остаточный связан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2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8"/>
                <w:szCs w:val="18"/>
              </w:rPr>
              <w:t>хлор остаточный свобод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43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312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312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роведенных проб, выявивших несоответствие холодной воды санитарным нормам (предельно допустимой концентрации), по следующим показателям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ут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34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цветность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 остаточный связанный и хлор остаточный свобод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ие колиформные бак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рмотолерантные колиформные бакте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0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10 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год(факт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0-ХВС</w:t>
      </w:r>
    </w:p>
    <w:tbl>
      <w:tblPr>
        <w:tblW w:w="15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0"/>
        <w:gridCol w:w="6245"/>
        <w:gridCol w:w="3173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г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г.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ом числе по источникам финансиров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50890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91200,0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1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86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500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источники финансирования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ом числе по источникам финансиров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2010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2332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65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97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750,0 </w:t>
            </w:r>
          </w:p>
        </w:tc>
      </w:tr>
      <w:tr>
        <w:trPr>
          <w:trHeight w:val="2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источники финансирования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упаемости, лет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потерь (%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еспеченность потребления товаров и услуг приборами учета (%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ое водопотребление, куб.м/чел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электороэнергии на поставку 1 куб.м. холодной воды, кВт∙ч/куб.м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9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холодного водоснабжения, ед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3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0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показател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ьзование инвестиционных средств за отчетный год (тыс.руб.)без НДС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10г.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, в том числе по источникам финансирования: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none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u w:val="none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  <w:u w:val="none"/>
              </w:rPr>
              <w:t>I квартал, профинансировано</w:t>
            </w:r>
            <w:r>
              <w:rPr>
                <w:rStyle w:val="InternetLink"/>
                <w:sz w:val="18"/>
                <w:u w:val="none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63,6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02,9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645,5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651,3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03,2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934,37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50,91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9551,3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Бюджетные источники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200,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53,6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153,69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Плата за подключение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49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36,79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18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1,65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3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обственные средства  (кап.ремонт)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4,2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2,9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8,8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7,7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54,2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02,9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08,8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97,7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Собственные средства</w:t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,29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,46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6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5.11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(факт)</w:t>
        <w:br/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>
          <w:rFonts w:cs="Tahoma" w:ascii="Tahoma" w:hAnsi="Tahoma"/>
          <w:b/>
          <w:sz w:val="18"/>
          <w:szCs w:val="18"/>
        </w:rPr>
        <w:tab/>
      </w:r>
      <w:r>
        <w:rPr/>
        <w:t>Форма 11-ХВС</w:t>
      </w:r>
    </w:p>
    <w:tbl>
      <w:tblPr>
        <w:tblW w:w="149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6220"/>
        <w:gridCol w:w="4005"/>
        <w:gridCol w:w="3700"/>
      </w:tblGrid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9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1" w:name="RANGE!H14%3AH83"/>
            <w:r>
              <w:rPr>
                <w:rFonts w:cs="Tahoma" w:ascii="Tahoma" w:hAnsi="Tahoma"/>
                <w:sz w:val="18"/>
                <w:szCs w:val="18"/>
              </w:rPr>
              <w:t>Услуги в сфере водоснабжения  </w:t>
            </w:r>
            <w:bookmarkEnd w:id="1"/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9361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936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ная вода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упка потерь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212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и 1 кВт*ч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0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Вт*ч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0176,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реагенты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.ч.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9105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3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72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5182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61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23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700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965</w:t>
            </w:r>
          </w:p>
        </w:tc>
      </w:tr>
      <w:tr>
        <w:trPr>
          <w:trHeight w:val="22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18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6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7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4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43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95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сходы АВР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9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/>
            </w:pPr>
            <w:r>
              <w:fldChar w:fldCharType="begin"/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instrText xml:space="preserve"> HYPERLINK "../../D:%5CVadim%5C%D0%A0%D0%B0%D0%B1%D0%BE%D1%82%D0%B0%5C%D0%9D%D0%BE%D0%B2%D0%B0%D1%8F%20%D0%BF%D0%B0%D0%BF%D0%BA%D0%B0%5C%D0%91%D1%83%D1%85%5CJKH.OPEN.INFO.BALANCE.HVS_v4.0(01.03.11).xls" \l "'Ссылки на публикации'!A1%23'Ссылки на публикации'!A1"</w:instrText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b/>
                <w:szCs w:val="18"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лог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560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Чистая прибыль по регулируемому виду деятельности, в том числе: 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на финансирование мероприятий, предусмотренных инвестиционной программой по развитию системы холодного водоснабж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04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основных фондов на начало отчетного пери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19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веденных в эксплуатацию основных фонд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74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ыведенных из эксплуатации основных фонд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18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днято воды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9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дземных водоисточник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95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 поверхностных водоисточников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лучено воды со стороны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/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хнического каче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воды, пропущенной через очистные сооруж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отпущенной потребителям воды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75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приборам учет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77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 нормативам потребл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8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тери воды в сетях (процентов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водопроводных сетей (в однотрубном исчислении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45,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скважин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качивающих насосных станци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 (человек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ый расход электроэнергии на подачу воды в сеть(учитывать электроэнергию всех насосных и подкачивающих станций)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Вт·ч/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,0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коммунально-бытовые нужды ОКК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 воды на технологические нужды предприят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итьевого качества, в том числе: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6,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очистные сооружения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1,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2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 промывку сетей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8,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.2.3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е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6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казатель использования производственных объектов (по объему перекачки) по отношению к пиковому дню отчетного года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0,0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5.12 </w:t>
      </w:r>
      <w:r>
        <w:rPr>
          <w:rFonts w:cs="Tahoma" w:ascii="Tahoma" w:hAnsi="Tahoma"/>
          <w:b/>
          <w:bCs/>
          <w:sz w:val="18"/>
          <w:szCs w:val="18"/>
        </w:rPr>
        <w:t>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.(факт)</w:t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/>
        <w:tab/>
        <w:t>Форма 12-ХВС</w:t>
      </w:r>
    </w:p>
    <w:tbl>
      <w:tblPr>
        <w:tblW w:w="1517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252"/>
        <w:gridCol w:w="6521"/>
        <w:gridCol w:w="1417"/>
        <w:gridCol w:w="2127"/>
      </w:tblGrid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0773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077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4647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Замена сете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25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км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,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81,2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водоразборных колонок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пожарных гидрантов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05,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87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водопроводных колодцев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86,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1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0,9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4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,9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6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насосного оборудования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86,2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7,8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электродвигателей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8,83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подряд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скважин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40,6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26,737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емонт зданий, сооружений и механизмов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73,4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шт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тыс.руб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31,12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25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водопроводных сетей, арматуры, ВКг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025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22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HVS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запис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5.13 </w:t>
      </w:r>
      <w:r>
        <w:rPr>
          <w:rFonts w:cs="Tahoma" w:ascii="Tahoma" w:hAnsi="Tahoma"/>
          <w:b/>
          <w:bCs/>
          <w:sz w:val="18"/>
          <w:szCs w:val="18"/>
        </w:rPr>
        <w:t>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год.(факт)</w:t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/>
        <w:tab/>
        <w:t>Форма 13-ХВС</w:t>
      </w:r>
    </w:p>
    <w:tbl>
      <w:tblPr>
        <w:tblW w:w="149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20"/>
        <w:gridCol w:w="3180"/>
        <w:gridCol w:w="3925"/>
      </w:tblGrid>
      <w:tr>
        <w:trPr>
          <w:trHeight w:val="630" w:hRule="atLeast"/>
        </w:trPr>
        <w:tc>
          <w:tcPr>
            <w:tcW w:w="14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чатное изда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Сайт администр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02.04.2011г.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инвестиционных программах и отчетах об их реализации **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Сайт администрации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02.04.2011г.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Сайт администрации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02.04.2011г.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расходах на капитальный и текущий ремонт, услуги производственного характер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Сайт администрации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02.04.2011г. 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б источнике публикации годовой бухгалтерской отчетности, включая бухгалтерский баланс и приложения к нему ***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е подлежит публикации, т.к. выручка от услуг холодного водоснабжения по годовому бухгалтерскому балансу не превышает 80 процентов совокупной выручки </w:t>
            </w:r>
          </w:p>
        </w:tc>
        <w:tc>
          <w:tcPr>
            <w:tcW w:w="3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instrText xml:space="preserve"> HYPERLINK "../../D:%5CVadim%5C%D0%A0%D0%B0%D0%B1%D0%BE%D1%82%D0%B0%5C%D0%9D%D0%BE%D0%B2%D0%B0%D1%8F%20%D0%BF%D0%B0%D0%BF%D0%BA%D0%B0%5C%D0%91%D1%83%D1%85%5CJKH.OPEN.INFO.BALANCE.HVS_v4.0(01.03.11).xls" \l "RANGE!A1%23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92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496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не позднее 30 дней со дня сдачи годового бухгалтерского баланса в налоговые органы.</w:t>
            </w:r>
          </w:p>
        </w:tc>
      </w:tr>
      <w:tr>
        <w:trPr>
          <w:trHeight w:val="855" w:hRule="atLeast"/>
        </w:trPr>
        <w:tc>
          <w:tcPr>
            <w:tcW w:w="1496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</w:tr>
      <w:tr>
        <w:trPr>
          <w:trHeight w:val="495" w:hRule="atLeast"/>
        </w:trPr>
        <w:tc>
          <w:tcPr>
            <w:tcW w:w="1496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 Раскрывается в случае, если выручка от регулируемой деятельности превышает 80% совокупной выручки за отчетный год.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jc w:val="center"/>
        <w:rPr/>
      </w:pPr>
      <w:r>
        <w:rPr>
          <w:rFonts w:cs="Tahoma" w:ascii="Tahoma" w:hAnsi="Tahoma"/>
          <w:b/>
          <w:sz w:val="18"/>
          <w:szCs w:val="18"/>
        </w:rPr>
        <w:t xml:space="preserve">7.1 </w:t>
      </w:r>
      <w:r>
        <w:rPr>
          <w:rFonts w:cs="Tahoma" w:ascii="Tahoma" w:hAnsi="Tahoma"/>
          <w:b/>
          <w:bCs/>
          <w:sz w:val="18"/>
          <w:szCs w:val="18"/>
        </w:rPr>
        <w:t>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год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-ВО</w:t>
      </w:r>
    </w:p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3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06"/>
        <w:gridCol w:w="1354"/>
        <w:gridCol w:w="6710"/>
        <w:gridCol w:w="2700"/>
      </w:tblGrid>
      <w:tr>
        <w:trPr>
          <w:trHeight w:val="4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87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870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</w:t>
            </w:r>
          </w:p>
        </w:tc>
        <w:tc>
          <w:tcPr>
            <w:tcW w:w="1187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2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 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г.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г. </w:t>
            </w:r>
          </w:p>
        </w:tc>
      </w:tr>
      <w:tr>
        <w:trPr>
          <w:trHeight w:val="55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.ч. по источникам финансир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780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3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u w:val="single"/>
              </w:rPr>
              <w:t>Источники финансирования по пунктам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.ч. по источникам финансирова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2011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428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600,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80,0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5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Cs/>
                <w:sz w:val="18"/>
                <w:u w:val="single"/>
              </w:rPr>
              <w:t>Источники финансирования по пунктам</w:t>
            </w:r>
          </w:p>
        </w:tc>
        <w:tc>
          <w:tcPr>
            <w:tcW w:w="67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7</w:t>
            </w:r>
          </w:p>
        </w:tc>
        <w:tc>
          <w:tcPr>
            <w:tcW w:w="11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упаемости, лет</w:t>
            </w:r>
          </w:p>
        </w:tc>
        <w:tc>
          <w:tcPr>
            <w:tcW w:w="8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потерь (%)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ое водоотведение, куб.м/чел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водоотведения, ед.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</w:t>
            </w:r>
          </w:p>
        </w:tc>
        <w:tc>
          <w:tcPr>
            <w:tcW w:w="38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0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7.2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  <w:br/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 го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>Форма 2-ВО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5"/>
        <w:gridCol w:w="6639"/>
        <w:gridCol w:w="1566"/>
        <w:gridCol w:w="3774"/>
      </w:tblGrid>
      <w:tr>
        <w:trPr>
          <w:trHeight w:val="465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6639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6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40" w:hRule="atLeast"/>
        </w:trPr>
        <w:tc>
          <w:tcPr>
            <w:tcW w:w="2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37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уги в сфере водоотведения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6928 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92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7743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ь 1 кВт*ч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4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37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гент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98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80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36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57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42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68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265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06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0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68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00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64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,056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48</w:t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bookmarkStart w:id="2" w:name="RANGE!F48%3AF49"/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bookmarkEnd w:id="2"/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сходы АВ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41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Налог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3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лата за загрязнение окружающей сред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47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675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 (или) объектов по очистке сточных в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262 </w:t>
            </w:r>
          </w:p>
        </w:tc>
      </w:tr>
      <w:tr>
        <w:trPr>
          <w:trHeight w:val="435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62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137,12 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6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6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7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7</w:t>
            </w:r>
          </w:p>
        </w:tc>
      </w:tr>
      <w:tr>
        <w:trPr>
          <w:trHeight w:val="300" w:hRule="atLeast"/>
        </w:trPr>
        <w:tc>
          <w:tcPr>
            <w:tcW w:w="29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66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3 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 год.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3-ВО</w:t>
      </w:r>
    </w:p>
    <w:tbl>
      <w:tblPr>
        <w:tblW w:w="1531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5880"/>
        <w:gridCol w:w="2020"/>
        <w:gridCol w:w="2819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1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мена сетей канализац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,0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насос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,3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канализационных колодце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4,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9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освещения ГКНС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воздуходуво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6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тстойни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8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барабанных сето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,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9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лоуплотнителя и распределительной каме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0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аэротенк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8,6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 и вентиляционной системы в здани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11,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6,7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Промывка сетей канализации 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сбросного коллектор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5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4 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год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4-ВО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350"/>
        <w:gridCol w:w="6804"/>
      </w:tblGrid>
      <w:tr>
        <w:trPr>
          <w:trHeight w:val="690" w:hRule="atLeast"/>
        </w:trPr>
        <w:tc>
          <w:tcPr>
            <w:tcW w:w="1489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35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68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73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68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bookmarkStart w:id="3" w:name="RANGE!E15%3AG27"/>
            <w:r>
              <w:rPr>
                <w:rFonts w:cs="Tahoma" w:ascii="Tahoma" w:hAnsi="Tahoma"/>
                <w:sz w:val="18"/>
                <w:szCs w:val="18"/>
              </w:rPr>
              <w:t>1</w:t>
            </w:r>
            <w:bookmarkEnd w:id="3"/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рма заявки на подключение к системе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льная  ( заявка на врезку водопровода)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чень и формы документов, представляемых одновременно с заявкой на подключение к системе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се документы предоставляются с заявлением на выдачу тех.условий в соответствии с Пост.№83 и при заключении договора на пользование…</w:t>
            </w:r>
          </w:p>
        </w:tc>
      </w:tr>
      <w:tr>
        <w:trPr>
          <w:trHeight w:val="112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писание (со ссылкой на нормативные акты) порядка действий  заявителя  и регулируемой организации при  подаче, приеме, обработке заявки на подключение к системе, принятии решения и уведомлении о принятом решении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соответствии с Пост. №№ 83,360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аименование и контакты службы, ответственной за прием и обработку заявок на подключение к системе.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ТО МУП «ОКВК» РБ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дрес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Октябрьский, ул. Кувыкина 23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фон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34767)5-44-69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E-mail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yp_ovk@mail.r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ловия публичных договоров  поставок регулируемых товаров, оказания регулируемых услуг, в том числе договоров на подключение к системе</w:t>
            </w:r>
            <w:r>
              <w:rPr>
                <w:rFonts w:cs="Tahoma" w:ascii="Tahoma" w:hAnsi="Tahoma"/>
                <w:b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6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32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айт адм.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5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год</w:t>
      </w:r>
    </w:p>
    <w:p>
      <w:pPr>
        <w:pStyle w:val="Normal"/>
        <w:tabs>
          <w:tab w:val="clear" w:pos="708"/>
          <w:tab w:val="left" w:pos="12191" w:leader="none"/>
        </w:tabs>
        <w:rPr/>
      </w:pPr>
      <w:r>
        <w:rPr/>
        <w:tab/>
        <w:t>Форма 5-ВО</w:t>
      </w:r>
    </w:p>
    <w:tbl>
      <w:tblPr>
        <w:tblW w:w="152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560"/>
        <w:gridCol w:w="1109"/>
        <w:gridCol w:w="1265"/>
        <w:gridCol w:w="1079"/>
        <w:gridCol w:w="1260"/>
        <w:gridCol w:w="1440"/>
        <w:gridCol w:w="1437"/>
        <w:gridCol w:w="1417"/>
        <w:gridCol w:w="1418"/>
        <w:gridCol w:w="1417"/>
        <w:gridCol w:w="1276"/>
      </w:tblGrid>
      <w:tr>
        <w:trPr>
          <w:trHeight w:val="585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-ние показателя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рганизации-перепродавцы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Бюджетные потреби-тели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селе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ие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очие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43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-ствия (если установлен)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-вление (от XX.XX.XXXX №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-ние регулирую-щего органа, принявшего решение об утвержде-нии цен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н-ого опублико-вания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римеча-ние</w:t>
            </w:r>
          </w:p>
        </w:tc>
      </w:tr>
      <w:tr>
        <w:trPr>
          <w:trHeight w:val="30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</w:tc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</w:tc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дноста-вочный тариф, руб./куб.м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10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2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07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5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5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bookmarkStart w:id="4" w:name="RANGE!F15%3AF16"/>
            <w:r>
              <w:rPr>
                <w:rFonts w:cs="Tahoma" w:ascii="Tahoma" w:hAnsi="Tahoma"/>
                <w:sz w:val="18"/>
                <w:szCs w:val="18"/>
              </w:rPr>
              <w:t>Утвержденный тариф на водоотведение  и (или) очистку сточных вод</w:t>
            </w:r>
            <w:bookmarkEnd w:id="4"/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-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5,4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6,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1.01.2011г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.12.2011г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9.11.2010г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№</w:t>
            </w:r>
            <w:r>
              <w:rPr>
                <w:rFonts w:cs="Tahoma" w:ascii="Tahoma" w:hAnsi="Tahoma"/>
                <w:sz w:val="18"/>
                <w:szCs w:val="18"/>
              </w:rPr>
              <w:t>12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оскомитет РБ по тарифам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30.11.2010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6 Информация о ценах (тарифах) на регулируемые товары и услуги и надбавках к этим ценам (тарифам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на 2011год.</w:t>
      </w:r>
    </w:p>
    <w:p>
      <w:pPr>
        <w:pStyle w:val="Normal"/>
        <w:tabs>
          <w:tab w:val="clear" w:pos="708"/>
          <w:tab w:val="left" w:pos="12191" w:leader="none"/>
        </w:tabs>
        <w:jc w:val="right"/>
        <w:rPr/>
      </w:pPr>
      <w:r>
        <w:rPr/>
        <w:tab/>
        <w:t>Форма 6-ВО</w:t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300"/>
        <w:gridCol w:w="1580"/>
        <w:gridCol w:w="1114"/>
        <w:gridCol w:w="771"/>
        <w:gridCol w:w="1377"/>
        <w:gridCol w:w="1248"/>
        <w:gridCol w:w="2127"/>
        <w:gridCol w:w="1417"/>
      </w:tblGrid>
      <w:tr>
        <w:trPr>
          <w:trHeight w:val="88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430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111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  <w:tc>
          <w:tcPr>
            <w:tcW w:w="771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Дата ввода</w:t>
            </w:r>
          </w:p>
        </w:tc>
        <w:tc>
          <w:tcPr>
            <w:tcW w:w="137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рок действия (если установлен)</w:t>
            </w:r>
          </w:p>
        </w:tc>
        <w:tc>
          <w:tcPr>
            <w:tcW w:w="124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становление (от XX.XX.XXXX №)</w:t>
            </w:r>
          </w:p>
        </w:tc>
        <w:tc>
          <w:tcPr>
            <w:tcW w:w="212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регулирующего органа, принявшего решение об утверждении цен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точник официаль-ного опублико-вания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  <w:tc>
          <w:tcPr>
            <w:tcW w:w="7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5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6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7</w:t>
            </w:r>
          </w:p>
        </w:tc>
        <w:tc>
          <w:tcPr>
            <w:tcW w:w="212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9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ценам (тарифам) на водоотведение и (или) очистку сточных вод для потребителей, в том числе: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населени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ая надбавка к тарифам регулируемых организаций на водоотведение и (или) очистку сточных в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3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26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на подключение создаваемых (реконструируемых) объектов недвижимости к системе водоотведения и(или) объекту очистки сточных вод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твержденный тариф регулируемых организаций на подключение к системе холодного водоснабжения и(или) объекту очистки сточных вод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бюджетных потребителей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73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для прочих потребителей</w:t>
            </w:r>
          </w:p>
        </w:tc>
        <w:tc>
          <w:tcPr>
            <w:tcW w:w="15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/куб. м/ча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  <w:tc>
          <w:tcPr>
            <w:tcW w:w="7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7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объекту очистки сточных вод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.(факт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7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360"/>
        <w:gridCol w:w="2693"/>
      </w:tblGrid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 за2010г.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од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регистрирова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 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ненных заявок на подключение к системе водоотведения и объекту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 </w:t>
            </w:r>
          </w:p>
        </w:tc>
      </w:tr>
      <w:tr>
        <w:trPr>
          <w:trHeight w:val="6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явок на подключение к системе водоотведения и объекту очистки сточных вод, в отношении которых принято решение об отказе в подключе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зерв мощности системы водоотведения и (или) объекта очистки сточных 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0" w:type="dxa"/>
              <w:jc w:val="left"/>
              <w:tblInd w:w="0" w:type="dxa"/>
              <w:tblLayout w:type="fixed"/>
              <w:tblCellMar>
                <w:top w:w="0" w:type="dxa"/>
                <w:left w:w="180" w:type="dxa"/>
                <w:bottom w:w="0" w:type="dxa"/>
                <w:right w:w="0" w:type="dxa"/>
              </w:tblCellMar>
            </w:tblPr>
            <w:tblGrid>
              <w:gridCol w:w="620"/>
            </w:tblGrid>
            <w:tr>
              <w:trPr>
                <w:trHeight w:val="375" w:hRule="atLeast"/>
              </w:trPr>
              <w:tc>
                <w:tcPr>
                  <w:tcW w:w="6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ind w:firstLine="140"/>
                    <w:rPr>
                      <w:rFonts w:ascii="Tahoma" w:hAnsi="Tahoma" w:cs="Tahoma"/>
                      <w:b/>
                      <w:b/>
                      <w:bCs/>
                      <w:sz w:val="18"/>
                      <w:szCs w:val="18"/>
                      <w:u w:val="single"/>
                    </w:rPr>
                  </w:pPr>
                  <w:r>
                    <w:rPr>
                      <w:rFonts w:cs="Tahoma" w:ascii="Tahoma" w:hAnsi="Tahoma"/>
                      <w:b/>
                      <w:bCs/>
                      <w:sz w:val="18"/>
                      <w:szCs w:val="18"/>
                      <w:u w:val="single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../Work/Стандарты раскрытия/Квартальные/JKH.OPEN.INFO.QUARTER.WARM_v4.0(02.02.11) (1).xls" \l "'Ссылки на публикации'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о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унктам расписать количество для каждой системы коммунальн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равочно: количество выданных техусловий на подклю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3 </w:t>
            </w:r>
          </w:p>
        </w:tc>
      </w:tr>
    </w:tbl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>7.8 Указание на официальное печатное издание и (или) адрес сайта в сети Интернет, которые используются для размещения раскрываемой информации*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>Форма 8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41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660"/>
        <w:gridCol w:w="5700"/>
      </w:tblGrid>
      <w:tr>
        <w:trPr>
          <w:trHeight w:val="3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сылка на материалы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водоотведения и (или) к объекту очистки сточных вод **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instrText xml:space="preserve"> HYPERLINK "../../D:%5CWork%5C%D0%A1%D1%82%D0%B0%D0%BD%D0%B4%D0%B0%D1%80%D1%82%D1%8B%20%D1%80%D0%B0%D1%81%D0%BA%D1%80%D1%8B%D1%82%D0%B8%D1%8F%5C%D0%9A%D0%B2%D0%B0%D1%80%D1%82%D0%B0%D0%BB%D1%8C%D0%BD%D1%8B%D0%B5%5CJKH.OPEN.INFO.QUARTER.WARM_v4.0(02.02.11)%20(1).xls" \l "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о других источниках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 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ежеквартально.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</w:rPr>
        <w:t>Директор                                                     А.А.Имангулов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9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18"/>
          <w:szCs w:val="18"/>
        </w:rPr>
        <w:tab/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.(факт)</w:t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Форма 9-ВО</w:t>
      </w:r>
    </w:p>
    <w:tbl>
      <w:tblPr>
        <w:tblW w:w="141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675"/>
        <w:gridCol w:w="3480"/>
      </w:tblGrid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водоотведения, е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5" w:name="RANGE!G14%3AG32"/>
            <w:r>
              <w:rPr>
                <w:rFonts w:cs="Tahoma" w:ascii="Tahoma" w:hAnsi="Tahoma"/>
                <w:sz w:val="18"/>
                <w:szCs w:val="18"/>
              </w:rPr>
              <w:t>- </w:t>
            </w:r>
            <w:bookmarkEnd w:id="5"/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засоров на 1 км самотечных сетей, ед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5,03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е количество проведенных проб на сбросе очищенных (частично очищенных) сточных вод по следующим показателям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87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8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726</w:t>
            </w:r>
          </w:p>
        </w:tc>
      </w:tr>
      <w:tr>
        <w:trPr>
          <w:trHeight w:val="67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проведенных проб, выявивших несоответствие очищенных (частично очищенных) сточных вод санитарным нормам (предельно допустимой концентрации) на сбросе очищенных (частично очищенных) сточных вод, по следующим показателям: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1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звешенные веществ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2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ПК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3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оний-и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4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итрит-анион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5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осфаты (по Р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2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6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нефтепродукт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7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икробиологи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</w:t>
            </w:r>
          </w:p>
        </w:tc>
      </w:tr>
    </w:tbl>
    <w:p>
      <w:pPr>
        <w:pStyle w:val="Normal"/>
        <w:tabs>
          <w:tab w:val="clear" w:pos="708"/>
          <w:tab w:val="left" w:pos="102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10 Информация об инвестиционных программах и отчетах об их реализации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год.(факт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0-ВО</w:t>
      </w:r>
    </w:p>
    <w:tbl>
      <w:tblPr>
        <w:tblW w:w="1472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5160"/>
        <w:gridCol w:w="5475"/>
        <w:gridCol w:w="3173"/>
      </w:tblGrid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инвестиционной программы (мероприятия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Комплексное развитие централизованных систем водоснабжения и водоот-ведения Муниципального унитарного предприятия «Октябрьсккоммунводоканал» городского округа город Октябрьский на 2008-2015 годы» 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Цель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Обеспечение бесперебойной подачи качественной воды от источника до потребителя, а также экологической безопасности системы водоотведения и очистки стоков 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начала реализации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08г. 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ончания реализации инвестиционной программы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15г. </w:t>
            </w:r>
          </w:p>
        </w:tc>
      </w:tr>
      <w:tr>
        <w:trPr>
          <w:trHeight w:val="70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весь период реализации (тыс.руб.), в том числе по источникам финансиров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7800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50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78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43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0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VO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источники финансирования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отребность в финансовых средствах, необходимых для реализации инвестиционной программы за отчетный период (тыс.руб.), в том числе по источникам финансирования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 2010г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385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РБ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Бюджет городского округа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надбавка к тарифам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плата за подключение)</w:t>
            </w:r>
          </w:p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100,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650,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VO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источники финансирования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Эффективность реализации инвестиционной программы (включая изменения технико-экономических показателей организации):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ок окупаемости, ле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2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еребои в снабжении потребителей (часов на потребителя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3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должительность (бесперебойность) поставки товаров и услуг (час/день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ровень потерь (%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5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населения, пользующегося услугами данной организации, чел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6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дельное водоотведение, куб.м/чел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7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аварий на 1 км сетей водоотведения, ед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8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изводительность труда на 1 человека, тыс. руб./чел.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гноз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Факт на отчетный период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files/Бух/JKH.OPEN.INFO.BALANCE.VO_v4.0(01.03.11).xls" \l "RANGE!A1%23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Добавить показател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0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Использование инвестиционных средств за отчетный год (тыс.руб.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 2010г.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Всего, в том числе по источникам финансирования: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18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76,7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55,75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07,01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542,41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1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Бюджетные источники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2</w:t>
            </w:r>
          </w:p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bookmarkStart w:id="6" w:name="RANGE!F28%3AG71"/>
            <w:bookmarkEnd w:id="6"/>
            <w:r>
              <w:rPr>
                <w:rFonts w:cs="Tahoma" w:ascii="Tahoma" w:hAnsi="Tahoma"/>
                <w:bCs/>
                <w:sz w:val="18"/>
                <w:szCs w:val="18"/>
              </w:rPr>
              <w:t>Плата за подключение</w:t>
            </w:r>
          </w:p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 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51,55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8,81</w:t>
            </w:r>
          </w:p>
        </w:tc>
      </w:tr>
      <w:tr>
        <w:trPr>
          <w:trHeight w:val="225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5,71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3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 (кап.ремонт)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7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4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18,2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76,7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8.4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обственные средства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профинансирова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II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 квартал, освоено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11 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за 2010 год.(факт)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ab/>
        <w:t>Форма 11-ВО</w:t>
      </w:r>
    </w:p>
    <w:tbl>
      <w:tblPr>
        <w:tblW w:w="142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45"/>
        <w:gridCol w:w="1700"/>
        <w:gridCol w:w="3285"/>
      </w:tblGrid>
      <w:tr>
        <w:trPr>
          <w:trHeight w:val="46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28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ид регулируем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bookmarkStart w:id="7" w:name="RANGE!H14%3AH65"/>
            <w:r>
              <w:rPr>
                <w:rFonts w:cs="Tahoma" w:ascii="Tahoma" w:hAnsi="Tahoma"/>
                <w:sz w:val="18"/>
                <w:szCs w:val="18"/>
              </w:rPr>
              <w:t> </w:t>
            </w:r>
            <w:bookmarkEnd w:id="7"/>
            <w:r>
              <w:rPr>
                <w:rFonts w:cs="Tahoma" w:ascii="Tahoma" w:hAnsi="Tahoma"/>
                <w:sz w:val="18"/>
                <w:szCs w:val="18"/>
              </w:rPr>
              <w:t>Услуги в сфере водоотведения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ыручка от регулируемой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42763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ебестоимость производимых товаров (оказываемых услуг) по регулируемому виду деятельности (тыс. рублей), включающей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2763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услуг по перекачке и очистке сточных вод другими организациям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покупаемую электрическую энергию (мощность), потребляемую оборудованием, используемым в технологическом процесс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406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взвешенная стоимости 1 кВт*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1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2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приобретенной электрической энерг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 кВт*ч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584,15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аген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использованного реагента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хлора (всех видов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люминия сульфат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натр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ипохлорита кальц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ммиак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ктивированного угл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агулянтов и флокулянт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3.1.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чи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онн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 основного производственного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6298 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63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мортизацию основных производствен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367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аренду имущества, используемого в технологическом процесс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производственные (цеховые)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80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565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8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44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щехозяйственные (управленческие) расх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431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оплату тру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037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9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иальные нуж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629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и техническое обслуживание основных производственных средств, в том числе: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68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апитальный ремонт основ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6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кущий ремонт основных средст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работная плата ремонтного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31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месячная оплата труда рабочего 1 разря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80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ленность ремонтного персонала на конец отчетн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0.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тчисления на соц. нужды от заработной платы ремонтного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7</w:t>
            </w:r>
          </w:p>
        </w:tc>
      </w:tr>
      <w:tr>
        <w:trPr>
          <w:trHeight w:val="52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1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3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асходы АВ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364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 xml:space="preserve">Налог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672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Плата за загрязнение окружающей сре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558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аловая прибыль от продажи товаров и услуг по регулируемому виду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истая прибыль по регулируемому виду деятельност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75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в том числе чистая прибыль на финансирование мероприятий, предусмотренных инвестиционной программой по развитию системы водоотведения и (или) объектов по очистке сточных 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зменение стоимости основ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6389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основных фондов на начало отчетного пери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84037 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веденных в эксплуатацию основ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254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выведенных из эксплуатации основных фонд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8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потребителей оказываемых услуг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22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инятых от других регулируемых организаций в сфере водоотведения и (или) очистки сточных во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бъем сточных вод, пропущенных через очистные сооруж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куб.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8224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самотечных канализационных сетей (в однотрубном исчислен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37,12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тяженность напорных канализационных сетей (в однотрубном исчислен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1,58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насосных станц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ичество очистных сооружен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ед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4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реднесписочная численность основного производственного персон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че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12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5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ммента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12 Информация об объемах товаров и услуг, их стоимости и способах приобретения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городского округа город Октябрьский Республика Башкортостан (МУП «ОКВК» РБ)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 год.(факт)</w:t>
      </w:r>
    </w:p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ab/>
        <w:t>Форма 12-ВО</w:t>
      </w:r>
    </w:p>
    <w:p>
      <w:pPr>
        <w:pStyle w:val="Normal"/>
        <w:tabs>
          <w:tab w:val="clear" w:pos="708"/>
          <w:tab w:val="left" w:pos="12191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tbl>
      <w:tblPr>
        <w:tblW w:w="1531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3860"/>
        <w:gridCol w:w="5880"/>
        <w:gridCol w:w="2020"/>
        <w:gridCol w:w="2819"/>
      </w:tblGrid>
      <w:tr>
        <w:trPr>
          <w:trHeight w:val="465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9740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Наименование товара/услуги</w:t>
            </w:r>
          </w:p>
        </w:tc>
        <w:tc>
          <w:tcPr>
            <w:tcW w:w="20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Единица измерения</w:t>
            </w:r>
          </w:p>
        </w:tc>
        <w:tc>
          <w:tcPr>
            <w:tcW w:w="281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Значе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2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3</w:t>
            </w:r>
          </w:p>
        </w:tc>
        <w:tc>
          <w:tcPr>
            <w:tcW w:w="28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капитальный ремонт основных производственных средст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1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воздуходувок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,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2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обратных клапан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,7 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0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3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канализационных колодце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,7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4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Ремонт запорной арматуры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0,5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,4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5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насосного оборудования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86,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,47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6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емонт зданий, сооружений и механизмов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56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ш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4,58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7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ромывка сетей канализации с учетом увеличения пропускной способности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6,6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Кол-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км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тоимость 1й единицы с учетом доставки (транспортировки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ыс.руб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,33</w:t>
            </w:r>
          </w:p>
        </w:tc>
      </w:tr>
      <w:tr>
        <w:trPr>
          <w:trHeight w:val="300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пособ приобретен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хозяйственный способ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текущий  ремонт основных производственных средств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98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9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C0C0C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C0C0C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8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instrText xml:space="preserve"> HYPERLINK "http://www.rbsh.eias.ru/user_files/Шаблоны/Шаблоны на сайт/Скомпанованные/Раскрытие информации/JKH.OPEN.INFO.VO_v4.0/JKH.OPEN.INFO.TARIFF.VO_v4.0.xls" \l "RANGE!A1"</w:instrTex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color w:val="000000"/>
                <w:sz w:val="18"/>
              </w:rPr>
              <w:t>Перечислить</w:t>
            </w:r>
            <w:r>
              <w:rPr>
                <w:rStyle w:val="InternetLink"/>
                <w:sz w:val="18"/>
                <w:b/>
                <w:bCs/>
                <w:rFonts w:cs="Tahoma" w:ascii="Tahoma" w:hAnsi="Tahoma"/>
                <w:color w:val="000000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szCs w:val="18"/>
                <w:u w:val="single"/>
              </w:rPr>
              <w:t xml:space="preserve"> по пунктам</w:t>
            </w:r>
          </w:p>
        </w:tc>
        <w:tc>
          <w:tcPr>
            <w:tcW w:w="5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7.13 Ссылки на публикации в других источниках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 xml:space="preserve">Муниципальное унитарное предприятие «Октябрьсккоммунводоканал»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городского округа город Октябрьский Республика Башкортостан (МУП «ОКВК» РБ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за 2010год.(факт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2210" w:leader="none"/>
        </w:tabs>
        <w:rPr/>
      </w:pPr>
      <w:r>
        <w:rPr/>
        <w:tab/>
        <w:t>Форма 13-ВО</w:t>
      </w:r>
    </w:p>
    <w:tbl>
      <w:tblPr>
        <w:tblW w:w="154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7120"/>
        <w:gridCol w:w="3180"/>
        <w:gridCol w:w="4365"/>
      </w:tblGrid>
      <w:tr>
        <w:trPr>
          <w:trHeight w:val="630" w:hRule="atLeast"/>
        </w:trPr>
        <w:tc>
          <w:tcPr>
            <w:tcW w:w="15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Указание на официальное печатное издание и (или) адрес сайта в сети Интернет, которые используются для размещения раскрываемой информации *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№</w:t>
            </w: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.п.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Содержание пункт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Адрес сайта в сети Интернет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Печатное издание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02.04.2011г. 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инвестиционных программах и отчетах об их реализации **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 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02.04.2011г. </w:t>
            </w:r>
          </w:p>
        </w:tc>
      </w:tr>
      <w:tr>
        <w:trPr>
          <w:trHeight w:val="6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б основных показателях финансово-хозяйственной деятельности регулируемых организаций, включая структуру основных производственных затрат (в части регулируемой деятельности)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 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02.04.2011г.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нформация о расходах на капитальный и текущий ремонт, услуги производственного характера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Сайт администрации 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 </w:t>
            </w:r>
            <w:r>
              <w:rPr>
                <w:rFonts w:cs="Tahoma" w:ascii="Tahoma" w:hAnsi="Tahoma"/>
                <w:sz w:val="18"/>
                <w:szCs w:val="18"/>
              </w:rPr>
              <w:t>«Октябрьский нефтяник» от 02.04.2011г. </w:t>
            </w:r>
          </w:p>
        </w:tc>
      </w:tr>
      <w:tr>
        <w:trPr>
          <w:trHeight w:val="45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7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Сведения об источнике публикации годовой бухгалтерской отчетности, включая бухгалтерский баланс и приложения к нему ***</w:t>
            </w:r>
          </w:p>
        </w:tc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Не подлежит публикации, т.к. выручка от услуг водоснабжения по годовому бухгалтерскому балансу не превышает 80 процентов совокупной выручки  </w:t>
            </w:r>
          </w:p>
        </w:tc>
        <w:tc>
          <w:tcPr>
            <w:tcW w:w="4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- 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Tahoma" w:hAnsi="Tahoma" w:cs="Tahoma"/>
                <w:b/>
                <w:b/>
                <w:bCs/>
                <w:sz w:val="18"/>
                <w:szCs w:val="18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instrText xml:space="preserve"> HYPERLINK "../../D:%5CVadim%5C%D0%A0%D0%B0%D0%B1%D0%BE%D1%82%D0%B0%5C%D0%9D%D0%BE%D0%B2%D0%B0%D1%8F%20%D0%BF%D0%B0%D0%BF%D0%BA%D0%B0%5C%D0%91%D1%83%D1%85%5CJKH.OPEN.INFO.BALANCE.VO_v4.0(01.03.11).xls" \l "RANGE!A1%23RANGE!A1"</w:instrTex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b/>
                <w:bCs/>
                <w:sz w:val="18"/>
                <w:u w:val="single"/>
              </w:rPr>
              <w:t>Добавить запись</w:t>
            </w:r>
            <w:r>
              <w:rPr>
                <w:rStyle w:val="InternetLink"/>
                <w:sz w:val="18"/>
                <w:u w:val="single"/>
                <w:b/>
                <w:bCs/>
                <w:rFonts w:cs="Tahoma" w:ascii="Tahoma" w:hAnsi="Tahoma"/>
              </w:rPr>
              <w:fldChar w:fldCharType="end"/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74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712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318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65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154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 Источники публикации сообщаются в течение 5 рабочих дней со дня опубликования информации в официальных печатных изданиях (размещения на сайте в сети Интернет). Информация раскрывается не позднее 30 дней со дня сдачи годового бухгалтерского баланса в налоговые органы.</w:t>
            </w:r>
          </w:p>
        </w:tc>
      </w:tr>
      <w:tr>
        <w:trPr>
          <w:trHeight w:val="855" w:hRule="atLeast"/>
        </w:trPr>
        <w:tc>
          <w:tcPr>
            <w:tcW w:w="154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 Информация подлежит публикованию в официальных печатных изданиях (со ссылкой на адрес сайта в сети Интернет). В случае, если информация публикуется на сайте регулирующего органа, достаточно указать официальное печатное издание. В случае, если информация публикуется на сайте организации, необходимо указать и печатное издание, и адрес сайта в сети Интернет.</w:t>
            </w:r>
          </w:p>
        </w:tc>
      </w:tr>
      <w:tr>
        <w:trPr>
          <w:trHeight w:val="390" w:hRule="atLeast"/>
        </w:trPr>
        <w:tc>
          <w:tcPr>
            <w:tcW w:w="15405" w:type="dxa"/>
            <w:gridSpan w:val="4"/>
            <w:tcBorders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*** Раскрывается в случае, если выручка от регулируемой деятельности превышает 80% совокупной выручки за отчетный год.</w:t>
            </w:r>
          </w:p>
        </w:tc>
      </w:tr>
    </w:tbl>
    <w:p>
      <w:pPr>
        <w:pStyle w:val="Normal"/>
        <w:tabs>
          <w:tab w:val="clear" w:pos="708"/>
          <w:tab w:val="left" w:pos="12210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0206" w:leader="none"/>
        </w:tabs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orient="landscape" w:w="16838" w:h="11906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b w:val="false"/>
      <w:sz w:val="22"/>
    </w:rPr>
  </w:style>
  <w:style w:type="character" w:styleId="WW8Num2z1">
    <w:name w:val="WW8Num2z1"/>
    <w:qFormat/>
    <w:rPr>
      <w:rFonts w:ascii="Calibri" w:hAnsi="Calibri" w:eastAsia="Calibri" w:cs="Times New Roman"/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2:00Z</dcterms:created>
  <dc:creator>Наталья</dc:creator>
  <dc:description/>
  <cp:keywords/>
  <dc:language>en-US</dc:language>
  <cp:lastModifiedBy>User</cp:lastModifiedBy>
  <cp:lastPrinted>2011-03-31T14:48:00Z</cp:lastPrinted>
  <dcterms:modified xsi:type="dcterms:W3CDTF">2012-05-28T03:44:00Z</dcterms:modified>
  <cp:revision>42</cp:revision>
  <dc:subject/>
  <dc:title>Приказ </dc:title>
</cp:coreProperties>
</file>