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     </w:t>
      </w:r>
      <w:r>
        <w:rPr>
          <w:b/>
        </w:rPr>
        <w:t>Порядок выполнения</w:t>
      </w:r>
    </w:p>
    <w:p>
      <w:pPr>
        <w:pStyle w:val="Normal"/>
        <w:rPr>
          <w:b/>
          <w:b/>
        </w:rPr>
      </w:pPr>
      <w:r>
        <w:rPr>
          <w:b/>
        </w:rPr>
        <w:t>технологических, технических и других мероприятий, связанных с подключением к</w:t>
      </w:r>
    </w:p>
    <w:p>
      <w:pPr>
        <w:pStyle w:val="Normal"/>
        <w:rPr>
          <w:b/>
          <w:b/>
        </w:rPr>
      </w:pPr>
      <w:r>
        <w:rPr>
          <w:b/>
        </w:rPr>
        <w:t>централизованным системам водоснабжения и водоотведения объектов капитального</w:t>
      </w:r>
    </w:p>
    <w:p>
      <w:pPr>
        <w:pStyle w:val="Normal"/>
        <w:rPr>
          <w:b/>
          <w:b/>
        </w:rPr>
      </w:pPr>
      <w:r>
        <w:rPr>
          <w:b/>
        </w:rPr>
        <w:t>строительства и (или) реконструк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подключении строящегося (реконструируемого) объекта капитального строительства к</w:t>
      </w:r>
    </w:p>
    <w:p>
      <w:pPr>
        <w:pStyle w:val="Normal"/>
        <w:rPr/>
      </w:pPr>
      <w:r>
        <w:rPr/>
        <w:t>централизованным системам водоснабжения и водоотведения  следует руководствоваться действующим законодательством, регулирующим отношения в данной области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Заказчику (заявителю) следует:</w:t>
      </w:r>
    </w:p>
    <w:p>
      <w:pPr>
        <w:pStyle w:val="Normal"/>
        <w:rPr/>
      </w:pPr>
      <w:r>
        <w:rPr>
          <w:b/>
        </w:rPr>
        <w:t>1.</w:t>
      </w:r>
      <w:r>
        <w:rPr/>
        <w:t>Сделать запрос в МУП «ОКВК»РБ  о предоставлении технических условий и информации о плате за подключение объекта капитального строительства и (или) реконструкции к централизованным системам водоснабжения и водоотведения с приложением необходимых документов (Приложение №1) в соответствии с «Правилами определения и предоставления технических условий подключения объекта капитального строительства к сетям инженерно-технического обеспечения", утв. постановлением Правительства РФ от 13.02.2006 N 83.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Разработать проект объекта капитального строительства и (или) реконструкции,</w:t>
      </w:r>
    </w:p>
    <w:p>
      <w:pPr>
        <w:pStyle w:val="Normal"/>
        <w:rPr/>
      </w:pPr>
      <w:r>
        <w:rPr/>
        <w:t>водоснабжение и водоотведение которого предусмотреть в соответствии с действующим</w:t>
      </w:r>
    </w:p>
    <w:p>
      <w:pPr>
        <w:pStyle w:val="Normal"/>
        <w:rPr/>
      </w:pPr>
      <w:r>
        <w:rPr/>
        <w:t>законодательством, техническими условиями и согласовать его с МУП «ОКВК»РБ.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Заключить договор (юр.лицам) о подключении (форма договора- приложение№3) к централизованным системам водоснабжения и водоотведения объекта капитального строительства и (или) реконструкции в соответствии с действующим законодательством и «Положением о порядке разработки и применения в городском округе город Октябрьский РБ тарифов на подключение к централизованным системам водоснабжения и водоотведения», утв. решением Совета городского округа город Октябрьский №212 от 28.06.2007г., решением Совета городского округа город Октябрьский  от 5.12.2007г. № 255 «Об утверждении инвестиционной программы Комплексное развитие централизованных систем водоснабжения и водоотведения МУП «Октябрьсккоммунводоканал» на 2008-2015гг.», решением совета №174 от 21 мая 2009г. «Об утверждении инвестиционной программы «Комплексное развитие централизованных систем водоснабжения и водоотведения МУП Октябрьсккоммунводоканал» на 2008-2015гг.» в новой редакции, решением Совета городского округа за №194 от 29 сентября 2009г. «о внесении изменений в инвестиционную программу «Комплексное развитие централизованных систем водоснабжения и водоотведения МУП Октябрьсккоммунводоканал» на 2008-2015гг.» в новой редакции и др.</w:t>
      </w:r>
    </w:p>
    <w:p>
      <w:pPr>
        <w:pStyle w:val="Normal"/>
        <w:rPr/>
      </w:pPr>
      <w:r>
        <w:rPr>
          <w:b/>
        </w:rPr>
        <w:t>4.</w:t>
      </w:r>
      <w:r>
        <w:rPr/>
        <w:t xml:space="preserve"> Подать заявление (в произвольной форме) на временное водоснабжение (водоотведение)</w:t>
      </w:r>
    </w:p>
    <w:p>
      <w:pPr>
        <w:pStyle w:val="Normal"/>
        <w:rPr/>
      </w:pPr>
      <w:r>
        <w:rPr/>
        <w:t>объекта капитального строительства и (или) реконструкции на период строительства (включая</w:t>
      </w:r>
    </w:p>
    <w:p>
      <w:pPr>
        <w:pStyle w:val="Normal"/>
        <w:rPr/>
      </w:pPr>
      <w:r>
        <w:rPr/>
        <w:t>водоснабжение для промывки и испытания трубопроводов), получить технические условия на</w:t>
      </w:r>
    </w:p>
    <w:p>
      <w:pPr>
        <w:pStyle w:val="Normal"/>
        <w:rPr/>
      </w:pPr>
      <w:r>
        <w:rPr/>
        <w:t>временное водоснабжение (водоотведение) и заключить договор с МУП «Октябрьсккоммунводоканал» на временное водоснабжение (водоотведение) объекта капитального строительства и (или) реконструкции (в случае необходимости).</w:t>
      </w:r>
    </w:p>
    <w:p>
      <w:pPr>
        <w:pStyle w:val="Normal"/>
        <w:rPr/>
      </w:pPr>
      <w:r>
        <w:rPr>
          <w:b/>
        </w:rPr>
        <w:t>5.</w:t>
      </w:r>
      <w:r>
        <w:rPr/>
        <w:t xml:space="preserve"> Выполнить условия подключения объекта капитального строительства и (или)</w:t>
      </w:r>
    </w:p>
    <w:p>
      <w:pPr>
        <w:pStyle w:val="Normal"/>
        <w:rPr/>
      </w:pPr>
      <w:r>
        <w:rPr/>
        <w:t>реконструкции к централизованным системам водоснабжения и водоотведения в соответствии с договором о подключении, техническими условиями и согласованным проектом согласно действующему законодательству, «Правилам заключения и исполнения публичных договоров о подключении к системам коммунальной инфраструктуры», утв. постановлением Правительства РФ от 09.06.2007 N 360, «Правилам подключения объекта капитального строительства к сетям инженерно-технического обеспечения", утв. постановлением Правительства РФ от 13.02.2006 №83.</w:t>
      </w:r>
    </w:p>
    <w:p>
      <w:pPr>
        <w:pStyle w:val="Normal"/>
        <w:autoSpaceDE w:val="false"/>
        <w:rPr/>
      </w:pPr>
      <w:r>
        <w:rPr>
          <w:b/>
        </w:rPr>
        <w:t>6.</w:t>
      </w:r>
      <w:r>
        <w:rPr/>
        <w:t xml:space="preserve"> Сообщить (устно) о завершении строительно-монтажных работ, готовности к подключению стоящегося (реконструируемого) объекта, предъявить объект законченный строительством и представить исполнительную документацию (проект) на вновь построенные сети водоснабжения и водоотведения к данному объекту в соответствии с действующим законодательством и обеспечить доступ представителей МУП «Октябрьсккоммунводоканал» для проверки. </w:t>
      </w:r>
    </w:p>
    <w:p>
      <w:pPr>
        <w:pStyle w:val="Normal"/>
        <w:autoSpaceDE w:val="false"/>
        <w:rPr/>
      </w:pPr>
      <w:r>
        <w:rPr/>
        <w:t xml:space="preserve">Направить </w:t>
      </w:r>
      <w:r>
        <w:rPr>
          <w:b/>
        </w:rPr>
        <w:t xml:space="preserve">заявление о подключении (врезке, присоединении) к централизованным системам водоснабжения и водоотведения объекта капитального строительства и (или) реконструкции с приложением необходимых документов </w:t>
      </w:r>
      <w:r>
        <w:rPr>
          <w:b/>
          <w:bCs/>
        </w:rPr>
        <w:t xml:space="preserve">(Приложение №2) </w:t>
      </w:r>
      <w:r>
        <w:rPr/>
        <w:t>в соответствии с действующим законодательством и «Правилами подключения объекта капитального строительства к сетям инженерно-технического обеспечения", утв. постановлением Правительства РФ от 13.02.2006 №83.</w:t>
      </w:r>
    </w:p>
    <w:p>
      <w:pPr>
        <w:pStyle w:val="Normal"/>
        <w:rPr/>
      </w:pPr>
      <w:r>
        <w:rPr>
          <w:b/>
        </w:rPr>
        <w:t>7.</w:t>
      </w:r>
      <w:r>
        <w:rPr/>
        <w:t xml:space="preserve"> Обеспечить доступ МУП «Октябрьсккоммунводоканал» для приёмки в эксплуатацию узла учёта и установления пломб на приборах (узлах) учета ресурсов, кранах и задвижках на обводной линии в соответствии с «Правилами пользования системами коммунального водоснабжения канализации в РФ», утв. постановлением Правительства РФ от 12.02.1999 N 167 (ред. от 23.05.2006) и «Правилам заключения и исполнения публичных договоров о подключении к системам коммунальной инфраструктуры», утв. постановлением Правительства РФ от 09.06.2007 N 360.</w:t>
      </w:r>
    </w:p>
    <w:p>
      <w:pPr>
        <w:pStyle w:val="Normal"/>
        <w:rPr/>
      </w:pPr>
      <w:r>
        <w:rPr>
          <w:b/>
        </w:rPr>
        <w:t>8.</w:t>
      </w:r>
      <w:r>
        <w:rPr/>
        <w:t xml:space="preserve"> До начала подачи ресурсов выполнить работы по промывке и дезинфекции вновь</w:t>
      </w:r>
    </w:p>
    <w:p>
      <w:pPr>
        <w:pStyle w:val="Normal"/>
        <w:rPr/>
      </w:pPr>
      <w:r>
        <w:rPr/>
        <w:t>созданных водопроводных устройств и сооружений, необходимых для подключения к</w:t>
      </w:r>
    </w:p>
    <w:p>
      <w:pPr>
        <w:pStyle w:val="Normal"/>
        <w:rPr/>
      </w:pPr>
      <w:r>
        <w:rPr/>
        <w:t>централизованной системе водоснабжения, предварительно согласовав с МУП «Октябрьсккоммунводоканал» схему промывки сетей водоснабжения объекта, объемы воды на промывку (согласно расчета), получив счет на промывку и оплатив его. Подача питьевой воды для потребления осуществляется только при наличии разрешения федерального органа исполнительной власти, уполномоченного осуществлять государственный санитарно- эпидемиологический надзор.</w:t>
      </w:r>
    </w:p>
    <w:p>
      <w:pPr>
        <w:pStyle w:val="Normal"/>
        <w:rPr/>
      </w:pPr>
      <w:r>
        <w:rPr>
          <w:b/>
        </w:rPr>
        <w:t xml:space="preserve">9. </w:t>
      </w:r>
      <w:r>
        <w:rPr/>
        <w:t>Выполнить подключение (присоединение) сетей водоснабжения и водоотведения</w:t>
      </w:r>
    </w:p>
    <w:p>
      <w:pPr>
        <w:pStyle w:val="Normal"/>
        <w:rPr/>
      </w:pPr>
      <w:r>
        <w:rPr/>
        <w:t>(выполняется заказчиком под техническим надзором МУП «Октябрьсккоммунводоканал» или силами МУП «Октябрьсккоммунводоканал» по отдельному договору) в соответствии с «Правилами подключения объекта капитального строительства к сетям инженерно-технического обеспечения", утвержденными</w:t>
      </w:r>
    </w:p>
    <w:p>
      <w:pPr>
        <w:pStyle w:val="Normal"/>
        <w:rPr/>
      </w:pPr>
      <w:r>
        <w:rPr/>
        <w:t>постановлением Правительства РФ от 13.02.2006 №83.</w:t>
      </w:r>
    </w:p>
    <w:p>
      <w:pPr>
        <w:pStyle w:val="Normal"/>
        <w:rPr/>
      </w:pPr>
      <w:r>
        <w:rPr>
          <w:b/>
        </w:rPr>
        <w:t>10.</w:t>
      </w:r>
      <w:r>
        <w:rPr/>
        <w:t xml:space="preserve"> Направить заявление на заключение публичного договора на отпуск питьевой воды и прием сточных вод для юридических лиц, а также предпринимателей без образования юридического лица в соответствии с Правилами «Пользования системами</w:t>
      </w:r>
    </w:p>
    <w:p>
      <w:pPr>
        <w:pStyle w:val="Normal"/>
        <w:rPr/>
      </w:pPr>
      <w:r>
        <w:rPr/>
        <w:t>коммунального водоснабжения и канализации в Российской Федерации», утв. постановлением</w:t>
      </w:r>
    </w:p>
    <w:p>
      <w:pPr>
        <w:pStyle w:val="Normal"/>
        <w:rPr/>
      </w:pPr>
      <w:r>
        <w:rPr/>
        <w:t xml:space="preserve">Правительства РФ от 12.02.1999 N 167 (ред. от 23.05.2006). </w:t>
      </w:r>
    </w:p>
    <w:p>
      <w:pPr>
        <w:pStyle w:val="Normal"/>
        <w:rPr/>
      </w:pPr>
      <w:r>
        <w:rPr/>
        <w:t>13. Заключить договор на отпуск питьевой воды и прием сточных вод (форма договора-</w:t>
      </w:r>
    </w:p>
    <w:p>
      <w:pPr>
        <w:pStyle w:val="Normal"/>
        <w:rPr/>
      </w:pPr>
      <w:r>
        <w:rPr/>
        <w:t>приложение). Отношения между МУП «Октябрьсккоммунводоканал» и абонентом регулируются действующим законодательством для юридических лиц, а также предпринимателей без образования юридического лица «Правилами пользования системами коммунального водоснабжения канализации в РФ», утв. постановлением Правительства РФ от 12.02.1999 N 167 (ред. От 23.05.200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:</w:t>
      </w:r>
    </w:p>
    <w:p>
      <w:pPr>
        <w:pStyle w:val="Normal"/>
        <w:rPr/>
      </w:pPr>
      <w:r>
        <w:rPr/>
        <w:t>Перечень основных законодательных актов, определяющих порядок подключения к</w:t>
      </w:r>
    </w:p>
    <w:p>
      <w:pPr>
        <w:pStyle w:val="Normal"/>
        <w:rPr/>
      </w:pPr>
      <w:r>
        <w:rPr/>
        <w:t>централизованным системам водоснабжения и водоотведения объектов капитального строительства</w:t>
      </w:r>
    </w:p>
    <w:p>
      <w:pPr>
        <w:pStyle w:val="Normal"/>
        <w:rPr/>
      </w:pPr>
      <w:r>
        <w:rPr/>
        <w:t>и (или) реконструкции:</w:t>
      </w:r>
    </w:p>
    <w:p>
      <w:pPr>
        <w:pStyle w:val="Normal"/>
        <w:rPr/>
      </w:pPr>
      <w:r>
        <w:rPr/>
        <w:t>- Гражданский кодекс;</w:t>
      </w:r>
    </w:p>
    <w:p>
      <w:pPr>
        <w:pStyle w:val="Normal"/>
        <w:rPr/>
      </w:pPr>
      <w:r>
        <w:rPr/>
        <w:t>- Градостроительный кодекс;</w:t>
      </w:r>
    </w:p>
    <w:p>
      <w:pPr>
        <w:pStyle w:val="Normal"/>
        <w:rPr/>
      </w:pPr>
      <w:r>
        <w:rPr/>
        <w:t>- Федеральный закон № 210-ФЗ от 30.12.2004г. «Об основах регулирования тарифов</w:t>
      </w:r>
    </w:p>
    <w:p>
      <w:pPr>
        <w:pStyle w:val="Normal"/>
        <w:rPr/>
      </w:pPr>
      <w:r>
        <w:rPr/>
        <w:t>организаций коммунального комплекса»;</w:t>
      </w:r>
    </w:p>
    <w:p>
      <w:pPr>
        <w:pStyle w:val="Normal"/>
        <w:rPr/>
      </w:pPr>
      <w:r>
        <w:rPr/>
        <w:t>- «Правила заключения и исполнения публичных договоров о подключении к системам</w:t>
      </w:r>
    </w:p>
    <w:p>
      <w:pPr>
        <w:pStyle w:val="Normal"/>
        <w:rPr/>
      </w:pPr>
      <w:r>
        <w:rPr/>
        <w:t>коммунальной инфраструктуры», утв. постановлением Правительства РФ от 09.06.2007 № 360;</w:t>
      </w:r>
    </w:p>
    <w:p>
      <w:pPr>
        <w:pStyle w:val="Normal"/>
        <w:rPr/>
      </w:pPr>
      <w:r>
        <w:rPr/>
        <w:t>- «Правила определения и предоставления технических условий подключения объекта</w:t>
      </w:r>
    </w:p>
    <w:p>
      <w:pPr>
        <w:pStyle w:val="Normal"/>
        <w:rPr/>
      </w:pPr>
      <w:r>
        <w:rPr/>
        <w:t>капитального строительства к сетям инженерно-технического обеспечения и Правила подключения бъекта капитального строительства к сетям инженерно-технического обеспечения", утв.постановлением Правительства РФ от 13.02.2006 N 83;</w:t>
      </w:r>
    </w:p>
    <w:p>
      <w:pPr>
        <w:pStyle w:val="Normal"/>
        <w:rPr/>
      </w:pPr>
      <w:r>
        <w:rPr/>
        <w:t>- «Правила пользования системами коммунального водоснабжения канализации в РФ», утв.</w:t>
      </w:r>
    </w:p>
    <w:p>
      <w:pPr>
        <w:pStyle w:val="Normal"/>
        <w:rPr/>
      </w:pPr>
      <w:r>
        <w:rPr/>
        <w:t>постановлением Правительства РФ от 12.02.1999 N 167 (ред. от 23.05.2006);</w:t>
      </w:r>
    </w:p>
    <w:p>
      <w:pPr>
        <w:pStyle w:val="Normal"/>
        <w:rPr/>
      </w:pPr>
      <w:r>
        <w:rPr/>
        <w:t>- приказ Федеральной службы по экологическому, технологическому и атомному надзору от</w:t>
      </w:r>
    </w:p>
    <w:p>
      <w:pPr>
        <w:pStyle w:val="Normal"/>
        <w:rPr/>
      </w:pPr>
      <w:r>
        <w:rPr/>
        <w:t>26.12.2006 № 1128 «Об утверждении и введении в действие Требований к составу и Порядку</w:t>
      </w:r>
    </w:p>
    <w:p>
      <w:pPr>
        <w:pStyle w:val="Normal"/>
        <w:rPr/>
      </w:pPr>
      <w:r>
        <w:rPr/>
        <w:t>ведения исполнительной документации при строительстве, реконструкции, капитальном ремонте объектов капитального строительства и требований, предъявляемых к актам освидетельствования работ, конструкций, участков сетей инженерно-технического обеспечения»;</w:t>
      </w:r>
    </w:p>
    <w:p>
      <w:pPr>
        <w:pStyle w:val="Normal"/>
        <w:rPr/>
      </w:pPr>
      <w:r>
        <w:rPr/>
        <w:t>- «Положение о порядке разработки и применения в городском округе город Октябрьский РБ тарифов на подключение к централизованным системам водоснабжения и водоотведения», утв. решением Совета городского округа город Октябрьский №212 от 28.06.2007г., решение Совета городского округа город Октябрьский  от 5.12.2007г. № 255 «Об утверждении инвестиционной программы Комплексное развитие централизованных систем водоснабжения и водоотведения МУП «Октябрьсккоммунводоканал» на 2008-2015гг.», решение совета №174 от 21 мая 2009г. «Об утверждении инвестиционной программы «Комплексное развитие централизованных систем водоснабжения и водоотведения МУП Октябрьсккоммунводоканал» на 2008-2015гг.» в новой редакции, решение Совета городского округа за №194 от 29 сентября 2009г. «о внесении изменений в инвестиционную программу «Комплексное развитие централизованных систем водоснабжения и водоотведения МУП Октябрьсккоммунводоканал» на 2008-2015гг.» в новой редакции;</w:t>
      </w:r>
    </w:p>
    <w:p>
      <w:pPr>
        <w:pStyle w:val="Normal"/>
        <w:rPr/>
      </w:pPr>
      <w:r>
        <w:rPr/>
        <w:t>- строительные и санитарные нормы и прави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rPr/>
      </w:pPr>
      <w:r>
        <w:rPr/>
        <w:t>Перечень необходимых документов при запросе на выдачу технических условий</w:t>
      </w:r>
    </w:p>
    <w:p>
      <w:pPr>
        <w:pStyle w:val="Normal"/>
        <w:rPr/>
      </w:pPr>
      <w:r>
        <w:rPr/>
        <w:t>объекта капитального строительства и (или) реконструкции к централизованным</w:t>
      </w:r>
    </w:p>
    <w:p>
      <w:pPr>
        <w:pStyle w:val="Normal"/>
        <w:rPr/>
      </w:pPr>
      <w:r>
        <w:rPr/>
        <w:t>системам водоснабжения и водоотведения в соответствии с «Правилами определения и</w:t>
      </w:r>
    </w:p>
    <w:p>
      <w:pPr>
        <w:pStyle w:val="Normal"/>
        <w:rPr/>
      </w:pPr>
      <w:r>
        <w:rPr/>
        <w:t>предоставления технических условий подключения объекта капитального строительства к</w:t>
      </w:r>
    </w:p>
    <w:p>
      <w:pPr>
        <w:pStyle w:val="Normal"/>
        <w:rPr/>
      </w:pPr>
      <w:r>
        <w:rPr/>
        <w:t>сетям инженерно-технического обеспечения ", утв. постановлением Правительства РФ от</w:t>
      </w:r>
    </w:p>
    <w:p>
      <w:pPr>
        <w:pStyle w:val="Normal"/>
        <w:rPr/>
      </w:pPr>
      <w:r>
        <w:rPr/>
        <w:t>13.02.2006 N 83.</w:t>
      </w:r>
    </w:p>
    <w:p>
      <w:pPr>
        <w:pStyle w:val="Normal"/>
        <w:rPr/>
      </w:pPr>
      <w:r>
        <w:rPr/>
        <w:t>Запрос (для юр.лиц в произвольной форме) содержит:</w:t>
      </w:r>
    </w:p>
    <w:p>
      <w:pPr>
        <w:pStyle w:val="Normal"/>
        <w:rPr/>
      </w:pPr>
      <w:r>
        <w:rPr/>
        <w:t>1. Наименование лица, направившего запрос, его местонахождение и почтовый адрес;</w:t>
      </w:r>
    </w:p>
    <w:p>
      <w:pPr>
        <w:pStyle w:val="Normal"/>
        <w:rPr/>
      </w:pPr>
      <w:r>
        <w:rPr/>
        <w:t>2. Копии учредительных документов, заверенные печатью предприятия, а также документы,</w:t>
      </w:r>
    </w:p>
    <w:p>
      <w:pPr>
        <w:pStyle w:val="Normal"/>
        <w:rPr/>
      </w:pPr>
      <w:r>
        <w:rPr/>
        <w:t>подтверждающие полномочия лица, подписавшего заявление;</w:t>
      </w:r>
    </w:p>
    <w:p>
      <w:pPr>
        <w:pStyle w:val="Normal"/>
        <w:rPr/>
      </w:pPr>
      <w:r>
        <w:rPr/>
        <w:t>3. Правоустанавливающие документы на земельный участок (для правообладателя</w:t>
      </w:r>
    </w:p>
    <w:p>
      <w:pPr>
        <w:pStyle w:val="Normal"/>
        <w:rPr/>
      </w:pPr>
      <w:r>
        <w:rPr/>
        <w:t>земельного участка);</w:t>
      </w:r>
    </w:p>
    <w:p>
      <w:pPr>
        <w:pStyle w:val="Normal"/>
        <w:rPr/>
      </w:pPr>
      <w:r>
        <w:rPr/>
        <w:t>4. Информацию о границах земельного участка, на котором планируется осуществить</w:t>
      </w:r>
    </w:p>
    <w:p>
      <w:pPr>
        <w:pStyle w:val="Normal"/>
        <w:rPr/>
      </w:pPr>
      <w:r>
        <w:rPr/>
        <w:t>строительство объекта капитального строительства или на котором расположен</w:t>
      </w:r>
    </w:p>
    <w:p>
      <w:pPr>
        <w:pStyle w:val="Normal"/>
        <w:rPr/>
      </w:pPr>
      <w:r>
        <w:rPr/>
        <w:t>реконструируемый объект капитального строительства (при наличии представить план</w:t>
      </w:r>
    </w:p>
    <w:p>
      <w:pPr>
        <w:pStyle w:val="Normal"/>
        <w:rPr/>
      </w:pPr>
      <w:r>
        <w:rPr/>
        <w:t>земельного участка с указанием координат X и Y);</w:t>
      </w:r>
    </w:p>
    <w:p>
      <w:pPr>
        <w:pStyle w:val="Normal"/>
        <w:rPr/>
      </w:pPr>
      <w:r>
        <w:rPr/>
        <w:t>5. Информацию о разрешенном использовании земельного участка;</w:t>
      </w:r>
    </w:p>
    <w:p>
      <w:pPr>
        <w:pStyle w:val="Normal"/>
        <w:rPr/>
      </w:pPr>
      <w:r>
        <w:rPr/>
        <w:t>6. Информацию о предельных параметрах разрешенного строительства (реконструкции)</w:t>
      </w:r>
    </w:p>
    <w:p>
      <w:pPr>
        <w:pStyle w:val="Normal"/>
        <w:rPr/>
      </w:pPr>
      <w:r>
        <w:rPr/>
        <w:t>объектов капитального строительства, соответствующих данному земельному участку ;</w:t>
      </w:r>
    </w:p>
    <w:p>
      <w:pPr>
        <w:pStyle w:val="Normal"/>
        <w:rPr/>
      </w:pPr>
      <w:r>
        <w:rPr/>
        <w:t>7. Планируемый срок ввода в эксплуатацию объекта капитального строительства (при</w:t>
      </w:r>
    </w:p>
    <w:p>
      <w:pPr>
        <w:pStyle w:val="Normal"/>
        <w:rPr/>
      </w:pPr>
      <w:r>
        <w:rPr/>
        <w:t>наличии соответствующей информации);</w:t>
      </w:r>
    </w:p>
    <w:p>
      <w:pPr>
        <w:pStyle w:val="Normal"/>
        <w:rPr/>
      </w:pPr>
      <w:r>
        <w:rPr/>
        <w:t>8. Планируемую величину необходимой подключаемой нагрузки (при наличии</w:t>
      </w:r>
    </w:p>
    <w:p>
      <w:pPr>
        <w:pStyle w:val="Normal"/>
        <w:rPr/>
      </w:pPr>
      <w:r>
        <w:rPr/>
        <w:t>соответствующей информаци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Заявление на выдачу технических условий   для  на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Директору    МУП « ОКВК» РБ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Имангулову   А.А.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от  _______________________________________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 xml:space="preserve">__________________________________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Прошу   выдать   технические   условия   на водоснабжение и водоотведение</w:t>
      </w:r>
    </w:p>
    <w:p>
      <w:pPr>
        <w:pStyle w:val="Normal"/>
        <w:rPr/>
      </w:pPr>
      <w:r>
        <w:rPr/>
        <w:t>(выгреб) жилого дома  по  адресу: 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ичество жителей_________________ жилая площадь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жидаемый год ввода в эксплуатацию ж/д №_____________________________</w:t>
      </w:r>
    </w:p>
    <w:p>
      <w:pPr>
        <w:pStyle w:val="Normal"/>
        <w:rPr/>
      </w:pPr>
      <w:r>
        <w:rPr/>
        <w:br/>
        <w:br/>
        <w:br/>
        <w:br/>
        <w:t xml:space="preserve">                                                           Дата:                                          Подпись:</w:t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ложение № 2</w:t>
      </w:r>
    </w:p>
    <w:p>
      <w:pPr>
        <w:pStyle w:val="Normal"/>
        <w:rPr/>
      </w:pPr>
      <w:r>
        <w:rPr/>
        <w:t>Перечень необходимых документов при подаче заявления о подключении (врезке, присоединении) к централизованным системам водоснабжения и водоотведения объекта капитального строительства и (или) реконструкции в соответствии с «Правилами подключения</w:t>
      </w:r>
    </w:p>
    <w:p>
      <w:pPr>
        <w:pStyle w:val="Normal"/>
        <w:rPr/>
      </w:pPr>
      <w:r>
        <w:rPr/>
        <w:t>объекта капитального строительства к сетям инженерно-технического обеспечения",</w:t>
      </w:r>
    </w:p>
    <w:p>
      <w:pPr>
        <w:pStyle w:val="Normal"/>
        <w:rPr/>
      </w:pPr>
      <w:r>
        <w:rPr/>
        <w:t>утв. постановлением Правительства РФ от 13.02.2006 №83.</w:t>
      </w:r>
    </w:p>
    <w:p>
      <w:pPr>
        <w:pStyle w:val="Normal"/>
        <w:rPr/>
      </w:pPr>
      <w:r>
        <w:rPr/>
        <w:t>Заявление (для юр.лиц в произвольной форме) содержит:</w:t>
      </w:r>
    </w:p>
    <w:p>
      <w:pPr>
        <w:pStyle w:val="Normal"/>
        <w:rPr/>
      </w:pPr>
      <w:r>
        <w:rPr/>
        <w:t>1. Полное и сокращенное наименование заказчика (для физических лиц - фамилия, имя</w:t>
      </w:r>
    </w:p>
    <w:p>
      <w:pPr>
        <w:pStyle w:val="Normal"/>
        <w:rPr/>
      </w:pPr>
      <w:r>
        <w:rPr/>
        <w:t>отчество), его местонахождение и почтовый адрес;</w:t>
      </w:r>
    </w:p>
    <w:p>
      <w:pPr>
        <w:pStyle w:val="Normal"/>
        <w:rPr/>
      </w:pPr>
      <w:r>
        <w:rPr/>
        <w:t>2. Копии учредительных документов, заверенные печатью предприятия, а также</w:t>
      </w:r>
    </w:p>
    <w:p>
      <w:pPr>
        <w:pStyle w:val="Normal"/>
        <w:rPr/>
      </w:pPr>
      <w:r>
        <w:rPr/>
        <w:t>документы, подтверждающие полномочия лица, подписавшего заявление:</w:t>
      </w:r>
    </w:p>
    <w:p>
      <w:pPr>
        <w:pStyle w:val="Normal"/>
        <w:rPr/>
      </w:pPr>
      <w:r>
        <w:rPr/>
        <w:t>3. Правоустанавливающие документы на земельный участок;</w:t>
      </w:r>
    </w:p>
    <w:p>
      <w:pPr>
        <w:pStyle w:val="Normal"/>
        <w:rPr/>
      </w:pPr>
      <w:r>
        <w:rPr/>
        <w:t>4. Ситуационный план в масштабе 1:2000 расположения объекта с привязкой к</w:t>
      </w:r>
    </w:p>
    <w:p>
      <w:pPr>
        <w:pStyle w:val="Normal"/>
        <w:rPr/>
      </w:pPr>
      <w:r>
        <w:rPr/>
        <w:t>территории населенного пункта;</w:t>
      </w:r>
    </w:p>
    <w:p>
      <w:pPr>
        <w:pStyle w:val="Normal"/>
        <w:rPr/>
      </w:pPr>
      <w:r>
        <w:rPr/>
        <w:t>5. Топографическую карту участка в масштабе 1:500 (со всеми надземными и</w:t>
      </w:r>
    </w:p>
    <w:p>
      <w:pPr>
        <w:pStyle w:val="Normal"/>
        <w:rPr/>
      </w:pPr>
      <w:r>
        <w:rPr/>
        <w:t>подземными коммуникациями и сооружениями);</w:t>
      </w:r>
    </w:p>
    <w:p>
      <w:pPr>
        <w:pStyle w:val="Normal"/>
        <w:rPr/>
      </w:pPr>
      <w:r>
        <w:rPr/>
        <w:t>6. Информацию о сроках строительства (реконструкции) и ввода в эксплуатацию</w:t>
      </w:r>
    </w:p>
    <w:p>
      <w:pPr>
        <w:pStyle w:val="Normal"/>
        <w:rPr/>
      </w:pPr>
      <w:r>
        <w:rPr/>
        <w:t>строящегося (реконструируемого объекта).</w:t>
      </w:r>
    </w:p>
    <w:p>
      <w:pPr>
        <w:pStyle w:val="Normal"/>
        <w:rPr/>
      </w:pPr>
      <w:r>
        <w:rPr/>
        <w:t xml:space="preserve"> </w:t>
      </w:r>
      <w:r>
        <w:rPr/>
        <w:t>7. Для физических лиц заявление –разрешение на врезку, на подключение к сетям водоснабжения (водоотведе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Директору    МУП «ОКВК»РБ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Имангулову   А.А.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от  _________________________________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 xml:space="preserve">проживающего по адресу:______________________  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тел.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ЗАЯ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rPr/>
      </w:pPr>
      <w:r>
        <w:rPr/>
        <w:t xml:space="preserve">Прошу разрешения произвести врезку самостоятельно в действующий водопровод (канализационный коллектор) </w:t>
      </w:r>
      <w:r>
        <w:rPr>
          <w:lang w:val="en-US"/>
        </w:rPr>
        <w:t>d</w:t>
      </w:r>
      <w:r>
        <w:rPr/>
        <w:t>=_____ мм. Выдать разрешение на подключение к сетям водоснабжения (водоотведения) Все работы по прокладке водопровода (канализации) выполнены согласно проекта</w:t>
        <w:br/>
        <w:b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br/>
        <w:br/>
        <w:t xml:space="preserve">                                                           Дата:                                          Подпись:</w:t>
        <w:br/>
        <w:br/>
        <w:t xml:space="preserve">                                  </w:t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Директору    МУП «ОКВК»РБ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Имангулову   А.А.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от  _______________________________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 xml:space="preserve">проживающего по адресу:____________________________ 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Тел.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ЗАЯ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Прошу произвести врезку в действующий  водопровод (канализационный коллектор) </w:t>
      </w:r>
      <w:r>
        <w:rPr>
          <w:lang w:val="en-US"/>
        </w:rPr>
        <w:t>d</w:t>
      </w:r>
      <w:r>
        <w:rPr/>
        <w:t>=_____ мм. Выдать разрешение на подключение к сетям водоснабжения (водоотведения) Все работы по прокладке водопровода (канализации) выполнены согласно проек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 xml:space="preserve">                                                           Дата:                                          Подпись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ложение №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ОР № _______</w:t>
      </w:r>
    </w:p>
    <w:p>
      <w:pPr>
        <w:pStyle w:val="Normal"/>
        <w:jc w:val="center"/>
        <w:rPr/>
      </w:pPr>
      <w:r>
        <w:rPr/>
        <w:t>возмездного оказания услуг по подключению объекта недвижимости</w:t>
      </w:r>
    </w:p>
    <w:p>
      <w:pPr>
        <w:pStyle w:val="Normal"/>
        <w:jc w:val="center"/>
        <w:rPr/>
      </w:pPr>
      <w:r>
        <w:rPr/>
        <w:t>к централизованным системам водоснабжения и водоотвед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. Октябрьский</w:t>
        <w:tab/>
        <w:t xml:space="preserve">                         </w:t>
        <w:tab/>
        <w:tab/>
        <w:tab/>
        <w:t>«__»_______________200__г.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именуемое в  дальнейшем «Заказчик»,   в лице  директора ___________________________________________, действующего на основании ______________, с одной стороны, и Муниципальное  унитарное предприятие «Октябрьсккоммунводоканал» городского округа город Октябрьский Республики Башкортостан, именуемое в дальнейшем «Исполнитель», в лице директора, Имангулова А.А., действующего на основании Устава,  с другой стороны, а вместе именуемые «Стороны», заключили настоящий договор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jc w:val="both"/>
        <w:rPr/>
      </w:pPr>
      <w:r>
        <w:rPr/>
        <w:tab/>
        <w:t>1.1. Заказчик в соответствии с настоящим договором обязуется внести плату за подключение строящегося и (или) реконструируемого им объекта к централизованной системе водоснабжения и водоотведения городского округа город Октябрьский Республики Башкортостан, а Исполнитель обязуется по заданию Заказчика оказать следующие услуги: подключение к сетям инженерно-технического обеспечения объекта, расположенного по адресу 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ab/>
        <w:t xml:space="preserve">1.2. Размер платы за подключение данного объекта исчисляется из расчета 15994рублей за 1 м/куб потребности водопотребления в сутки, с учетом НДС в сумме   2439,76 руб. </w:t>
      </w:r>
    </w:p>
    <w:p>
      <w:pPr>
        <w:pStyle w:val="Normal"/>
        <w:jc w:val="both"/>
        <w:rPr/>
      </w:pPr>
      <w:r>
        <w:rPr/>
        <w:tab/>
        <w:t>1.3 Объем суточного водопотребления объекта Заказчика (по проекту) составляет  _____</w:t>
      </w:r>
      <w:r>
        <w:rPr>
          <w:u w:val="single"/>
        </w:rPr>
        <w:t>_____</w:t>
      </w:r>
      <w:r>
        <w:rPr/>
        <w:t>м/куб, размер платы за подключение составляет ____________________ руб.с НДС, в т.ч. НДС  в сумме _______________ руб.</w:t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Сумма договора и порядок расчетов</w:t>
      </w:r>
    </w:p>
    <w:p>
      <w:pPr>
        <w:pStyle w:val="Normal"/>
        <w:jc w:val="both"/>
        <w:rPr/>
      </w:pPr>
      <w:r>
        <w:rPr/>
        <w:tab/>
        <w:t>2.1. Заказчик перечисляет Исполнителю авансовые платежи за подключение в соответствии с данным графиком до ввода объекта в эксплуатацию и подключения его к централизованным системам  водоснабжения и водоотведения:</w:t>
      </w:r>
    </w:p>
    <w:p>
      <w:pPr>
        <w:pStyle w:val="Normal"/>
        <w:rPr/>
      </w:pPr>
      <w:r>
        <w:rPr/>
        <w:tab/>
        <w:t>_______________20___ г.- __________________руб. в т.ч. НДС 18% ______________ руб.</w:t>
      </w:r>
    </w:p>
    <w:p>
      <w:pPr>
        <w:pStyle w:val="Normal"/>
        <w:jc w:val="both"/>
        <w:rPr/>
      </w:pPr>
      <w:r>
        <w:rPr/>
        <w:tab/>
        <w:t>В случае изменения тарифа на подключение к централизованным сетям водоснабжения и водоотведения на основании решения совета городского округа город Октябрьский производится перерасчет авансовых платежей в соответствии с данным графиком, но только в части платежей еще не перечисленных Заказчиком по договору с составлением дополнительного соглашения между сторонами.</w:t>
      </w:r>
    </w:p>
    <w:p>
      <w:pPr>
        <w:pStyle w:val="Normal"/>
        <w:jc w:val="both"/>
        <w:rPr/>
      </w:pPr>
      <w:r>
        <w:rPr/>
        <w:tab/>
        <w:t>2.2. Плательщик вносит денежные средства за плату на подключение в размере, предусмотренным п.1.2. настоящего договора, путем перечисления указанных средств на специальный расчетный счет Исполнителя, указанный в настоящем договоре не позднее 15 числа месяца, согласно графику.</w:t>
      </w:r>
    </w:p>
    <w:p>
      <w:pPr>
        <w:pStyle w:val="Normal"/>
        <w:jc w:val="both"/>
        <w:rPr/>
      </w:pPr>
      <w:r>
        <w:rPr/>
        <w:tab/>
        <w:t>2.3. Необходимая потребность водопотребления должна быть заявлена Заказчиком в запросе на технические условия, она уточняется в рабочей проектно-сметной документации при ее согласовании с Исполнителем и контролируется Исполнителем после подключения объекта Заказчика к централизованным системам водоснабжения и водоотведения. В случае выявления несоответствия между заявленной потребностью водопотребления и фактическим водопотреблением, производится перерасчет платы без дополнительного оформления и согласования сторон.</w:t>
      </w:r>
    </w:p>
    <w:p>
      <w:pPr>
        <w:pStyle w:val="Normal"/>
        <w:jc w:val="both"/>
        <w:rPr/>
      </w:pPr>
      <w:r>
        <w:rPr/>
        <w:tab/>
        <w:t>2.4. На заявленную и оплаченную по утвержденному тарифу на подключение нагрузку Исполнитель устанавливает лимит на водопотребление в соответствии с существующим положением.</w:t>
      </w:r>
    </w:p>
    <w:p>
      <w:pPr>
        <w:pStyle w:val="Normal"/>
        <w:jc w:val="both"/>
        <w:rPr/>
      </w:pPr>
      <w:r>
        <w:rPr/>
        <w:tab/>
        <w:t>Пересмотр лимита осуществляется на основании перерасчета платы за подключ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3. Права и обязанности сторон</w:t>
      </w:r>
    </w:p>
    <w:p>
      <w:pPr>
        <w:pStyle w:val="TextBody"/>
        <w:rPr/>
      </w:pPr>
      <w:r>
        <w:rPr/>
        <w:tab/>
        <w:t>3.1. Заказчик принимает на себя следующие обязательства:</w:t>
      </w:r>
    </w:p>
    <w:p>
      <w:pPr>
        <w:pStyle w:val="TextBody"/>
        <w:rPr/>
      </w:pPr>
      <w:r>
        <w:rPr/>
        <w:tab/>
        <w:t>3.1.1. Обеспечить внесение платы  за подключение в размерах и в сроки, указанные в п.2.1. настоящего договора.</w:t>
      </w:r>
    </w:p>
    <w:p>
      <w:pPr>
        <w:pStyle w:val="TextBody"/>
        <w:rPr/>
      </w:pPr>
      <w:r>
        <w:rPr/>
        <w:tab/>
        <w:t xml:space="preserve">3.1.2. Заключить договор с Исполнителем на временное водоснабжение на период строительства объекта ______________________________________________________________ </w:t>
      </w:r>
    </w:p>
    <w:p>
      <w:pPr>
        <w:pStyle w:val="TextBody"/>
        <w:ind w:left="708" w:hanging="0"/>
        <w:rPr/>
      </w:pPr>
      <w:r>
        <w:rPr/>
        <w:t>3.1.3. Представить Исполнителю на согласование рабочую проектно-сметную документацию с расчетами проектной организации, обосновывающими заявленную потребность по водопотреблению.</w:t>
      </w:r>
    </w:p>
    <w:p>
      <w:pPr>
        <w:pStyle w:val="TextBody"/>
        <w:rPr/>
      </w:pPr>
      <w:r>
        <w:rPr/>
        <w:tab/>
        <w:t>3.1.4. В период действия настоящего договора Заказчик вправе изменить, с необходимыми основаниями, фактическую нагрузку водопотребления в пределах выданных технических условий, что оформляется дополнительным соглашением сторон.</w:t>
      </w:r>
    </w:p>
    <w:p>
      <w:pPr>
        <w:pStyle w:val="TextBody"/>
        <w:rPr/>
      </w:pPr>
      <w:r>
        <w:rPr/>
        <w:t xml:space="preserve">           </w:t>
      </w:r>
      <w:r>
        <w:rPr/>
        <w:t>3.2. Исполнитель принимает на себя следующие обязательства:</w:t>
      </w:r>
    </w:p>
    <w:p>
      <w:pPr>
        <w:pStyle w:val="TextBody"/>
        <w:rPr/>
      </w:pPr>
      <w:r>
        <w:rPr/>
        <w:t xml:space="preserve">           </w:t>
      </w:r>
      <w:r>
        <w:rPr/>
        <w:t xml:space="preserve">3.2.1. Обеспечить подключение объекта  _________________________________________ </w:t>
      </w:r>
    </w:p>
    <w:p>
      <w:pPr>
        <w:pStyle w:val="TextBody"/>
        <w:rPr/>
      </w:pPr>
      <w:r>
        <w:rPr/>
        <w:t xml:space="preserve">_____________________________________________________________в соответствии с выданными техническими условиями №_________________от___________________, согласованной проектно-сметной документацией и настоящим договором в течение 30 дней с момента письменного обращения Заказчика, с предоставлением исполнительной документацией по прокладке наружных сетей водоснабжения и канализации. </w:t>
      </w:r>
    </w:p>
    <w:p>
      <w:pPr>
        <w:pStyle w:val="TextBody"/>
        <w:rPr/>
      </w:pPr>
      <w:r>
        <w:rPr/>
        <w:t xml:space="preserve">        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4. Ответственность сторон</w:t>
      </w:r>
    </w:p>
    <w:p>
      <w:pPr>
        <w:pStyle w:val="TextBody"/>
        <w:rPr/>
      </w:pPr>
      <w:r>
        <w:rPr>
          <w:b/>
        </w:rPr>
        <w:tab/>
      </w:r>
      <w:r>
        <w:rPr/>
        <w:t>4.1. Стороны несут ответственность за неисполнение или ненадлежащее исполнение обязательств, вытекающих из настоящего договора, в соответствии с действующим законодательством Российской Федерации и Республики Башкортостан.</w:t>
      </w:r>
    </w:p>
    <w:p>
      <w:pPr>
        <w:pStyle w:val="TextBody"/>
        <w:rPr/>
      </w:pPr>
      <w:r>
        <w:rPr/>
        <w:tab/>
        <w:t>4.2. Заказчик за несвоевременное перечисление денежных средств согласно п.   настоящего договора, уплачивает Исполнителю пеню в размере 0,003 ставки рефинансирования ЦБ Российской Федерации от суммы платежа за каждый день просрочки до момента выполнения своих обязательств.</w:t>
      </w:r>
    </w:p>
    <w:p>
      <w:pPr>
        <w:pStyle w:val="TextBody"/>
        <w:rPr>
          <w:b/>
          <w:b/>
        </w:rPr>
      </w:pPr>
      <w:r>
        <w:rPr/>
        <w:tab/>
        <w:t>4.3. При условии выполнения Заказчиком всех обязательств по  договору, за срыв сроков подключения его объекта к централизованным системам водоснабжения и канализации, Исполнитель выплачивает пеню в размере  0,003 ставки рефинансирования за каждый день просрочки от всей суммы, указанной в п. настоящего договора до момента подключ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Действие непреодолимой силы</w:t>
      </w:r>
    </w:p>
    <w:p>
      <w:pPr>
        <w:pStyle w:val="Normal"/>
        <w:jc w:val="both"/>
        <w:rPr/>
      </w:pPr>
      <w:r>
        <w:rPr/>
        <w:tab/>
        <w:t>5.1. Стороны освобождаются от ответственности за частичное или полное неисполнение обязательств по настоящему договору, если оно явилось следствием обстоятельств непреодолимой силы, а именно: природных явлений, военных действий, пожара и если эти обстоятельства непосредственно повлияли на исполнение настоящего договора. Сторона по настоящему договору должна уведомить другую сторону о возникновении данных обстоятельств в течение 3 дней с момента их наступления. В случае несвоевременного такого уведомления сторона не имеет право ссылаться на данные обстоятельства, если только само обстоятельство не препятствовало такому уведомлению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рок исполнения обязательств по настоящему договору отодвигается соразмерно времени, в течение которого действовали обстоятельства непреодолимой силы, а также последствия, вызванные этими обстоятельствами.</w:t>
      </w:r>
    </w:p>
    <w:p>
      <w:pPr>
        <w:pStyle w:val="Normal"/>
        <w:jc w:val="both"/>
        <w:rPr/>
      </w:pPr>
      <w:r>
        <w:rPr/>
        <w:tab/>
        <w:t>5.2. Если обстоятельства непреодолимой силы или их последствия будут длиться более трех месяцев, то стороны обсудят, какие меры следует принять для выполнения обязательств по настоящему договору. Если стороны не смогут договориться в течение двух месяцев, тогда каждая сторона вправе потребовать расторжения договора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6. Разрешение споров</w:t>
      </w:r>
    </w:p>
    <w:p>
      <w:pPr>
        <w:pStyle w:val="TextBody"/>
        <w:rPr/>
      </w:pPr>
      <w:r>
        <w:rPr/>
        <w:tab/>
        <w:t>6.1. Все споры или разногласия, возникающие между сторонами по настоящему договору или в связи с ним, разрешаются путем переговоров между сторонами.</w:t>
      </w:r>
    </w:p>
    <w:p>
      <w:pPr>
        <w:pStyle w:val="TextBody"/>
        <w:rPr/>
      </w:pPr>
      <w:r>
        <w:rPr/>
        <w:tab/>
        <w:t>6.2. В случае невозможности разрешения разногласий путем переговоров они подлежат рассмотрению в арбитражном суде в установленном законодательством порядк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Срок действия договора</w:t>
      </w:r>
    </w:p>
    <w:p>
      <w:pPr>
        <w:pStyle w:val="Normal"/>
        <w:jc w:val="both"/>
        <w:rPr/>
      </w:pPr>
      <w:r>
        <w:rPr/>
        <w:tab/>
        <w:t>7.1. Настоящий договор вступает в силу с момента его подписания сторонами и действует до полного исполнения сторонами взятых на себя обязательст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 Заключительные положения</w:t>
      </w:r>
    </w:p>
    <w:p>
      <w:pPr>
        <w:pStyle w:val="TextBody"/>
        <w:rPr/>
      </w:pPr>
      <w:r>
        <w:rPr/>
        <w:tab/>
        <w:t>8.1. Любые изменения и дополнения к настоящему Договору имеют силу только в том случае, если они оформлены в письменном виде и подписаны обеими сторонами.</w:t>
      </w:r>
    </w:p>
    <w:p>
      <w:pPr>
        <w:pStyle w:val="TextBody"/>
        <w:rPr/>
      </w:pPr>
      <w:r>
        <w:rPr/>
        <w:tab/>
        <w:t>8.2. Досрочное расторжение Договора может иметь место по соглашению сторон либо по основаниям, предусмотренным действующим на территории Российской Федерации гражданским законодательством, с возмещением понесенных убытков.</w:t>
      </w:r>
    </w:p>
    <w:p>
      <w:pPr>
        <w:pStyle w:val="TextBody"/>
        <w:rPr/>
      </w:pPr>
      <w:r>
        <w:rPr/>
        <w:tab/>
        <w:t>8.3. Настоящий договор составлен в 2-х экземплярах, имеющих одинаковую юридическую силу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9. Адреса и реквизиты сторон:</w:t>
      </w:r>
    </w:p>
    <w:p>
      <w:pPr>
        <w:pStyle w:val="Normal"/>
        <w:jc w:val="both"/>
        <w:rPr/>
      </w:pPr>
      <w:r>
        <w:rPr>
          <w:b/>
          <w:bCs/>
        </w:rPr>
        <w:t xml:space="preserve">Исполнитель: </w:t>
      </w:r>
      <w:r>
        <w:rPr>
          <w:bCs/>
        </w:rPr>
        <w:t>Муниципальное унитарное предприятие «Октябрьсккоммунводоканал» городского округа  г. Октябрьский Республики Башкортостан.</w:t>
      </w:r>
    </w:p>
    <w:p>
      <w:pPr>
        <w:pStyle w:val="Normal"/>
        <w:jc w:val="both"/>
        <w:rPr>
          <w:bCs/>
        </w:rPr>
      </w:pPr>
      <w:r>
        <w:rPr>
          <w:bCs/>
        </w:rPr>
        <w:t>452602, Республика Башкортостан г. Октябрьский, ул. Кувыкина 23.</w:t>
      </w:r>
    </w:p>
    <w:p>
      <w:pPr>
        <w:pStyle w:val="TextBody"/>
        <w:rPr/>
      </w:pPr>
      <w:r>
        <w:rPr>
          <w:bCs/>
        </w:rPr>
        <w:t xml:space="preserve">Банковские реквизиты: </w:t>
      </w:r>
      <w:r>
        <w:rPr/>
        <w:t>ИНН 0265026710, КПП  026501001, ОКПО 77841980, ОКАТО 80435000000, ОКВЭД  41.00.1    41.00.2, р/с 40702810306380102749</w:t>
      </w:r>
      <w:r>
        <w:rPr>
          <w:bCs/>
        </w:rPr>
        <w:t xml:space="preserve"> в ОСБ № 7408 Башкирский Банк СБ РФ г. Уфа, БИК  048073601, к/с 30101810300000000601, тел.</w:t>
      </w:r>
      <w:r>
        <w:rPr/>
        <w:t xml:space="preserve"> (34767) 4-04-97.</w:t>
      </w:r>
    </w:p>
    <w:p>
      <w:pPr>
        <w:pStyle w:val="TextBody"/>
        <w:rPr>
          <w:b/>
          <w:b/>
        </w:rPr>
      </w:pPr>
      <w:r>
        <w:rPr>
          <w:b/>
        </w:rPr>
        <w:t>Заказчик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10. Подписи сторон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Исполнитель:</w:t>
        <w:tab/>
        <w:t>_________________/Имангулов А.А./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Заказчик: </w:t>
        <w:tab/>
        <w:tab/>
        <w:t>_________________/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Договор на отпуск воды и прием сточных вод 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От «____»_______________20____г.</w:t>
        <w:tab/>
        <w:tab/>
        <w:tab/>
        <w:tab/>
        <w:tab/>
        <w:tab/>
        <w:tab/>
        <w:t>№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одоканал: Муниципальное унитарное предприятие «Октябрьсккоммунводоканал» городского округа г.Октябрьский Республики Башкортостан, зарегистрированное инспекцией МНС России по г.Октябрьскому РБ за  ОГРН 1050203331056 в лице директора Имангулова Айдара Адгамовича, действующего на основании Устава и предприятие ___________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именуемый в дальнейшем Абонент  и зарегистрированное как  юридическое лицо по адресу _______________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действующего на основании Устава, заключили настоящий договор о нижеследующем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1.Предмет договора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ab/>
        <w:t>1.1.Предметом настоящего договора является отпуск воды из системы водоснабжения города на хоз.питьевые, производственные нужды и прием  в горканализацию сточных вод от питьевой, технической воды, пароконденсата,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1.2.По всем вопросам своих  взаимоотношений, не нашедших отражение в настоящем договоре, Водоканал и Абонент обязуются руководствоваться действующим законодательством, «Правилами пользования системами коммунального водоснабжения и канализации в РФ» , утвержденными постановлением Правительства РФ  № 167 от 12.02.1999 (в дальнейшем – «Правила пользования»), Постановлением КМ РБ № 399 от 08.11.1995 г. СНиПами, ГОСТами, иными нормативными документами РФ и РБ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1.3.По вопросам своих взаимоотношений по настоящему договору стороны назначают своих представителей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одоканал: Ф.И.О Имангулов А.А.  должность     директор      телефон        4-04-97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 xml:space="preserve">      Гриднев В.И          </w:t>
        <w:tab/>
        <w:t xml:space="preserve">                     гл.инженер                        5-44-70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 xml:space="preserve">      Захаров В.М..</w:t>
        <w:tab/>
        <w:t xml:space="preserve">                     начальник ПТО                5-44-69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 xml:space="preserve">      Салимгареева М.М.                   начальник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</w:t>
      </w:r>
      <w:r>
        <w:rPr>
          <w:sz w:val="22"/>
        </w:rPr>
        <w:t>абонентского отдела         5-44-68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 xml:space="preserve">       инспектор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 xml:space="preserve">                     Добровольский  В.П.               старший  диспетчер         5-30-36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 xml:space="preserve">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Абонент:  Ф.И.О.  ________________ должность __________ телефон   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ри необходимости стороны могут назначить  также других представителей, известив об этом письменно другую сторону, либо выдав новому представителю соответствующую доверенность. Представители сторон обязаны осуществлять  взаимодействия по вопросам исполнения настоящего договора, в том числе принимать участие в проведении технических обследований и отборе проб сточных вод, выдавать и получать предписания, подписывать акты, сведения о показаниях водомеров и иные документы, а также совершать иные действия по поручению сторон.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2.Обязанности и границы эксплуатационной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ответственности сторон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2.1.Границы эксплуатационной ответственности  устанавливаются в соответствии со схемами  водопроводных вводов и канализационных выпусков  Абонента, подписанными полномочными представителями обеих сторон и оформленными в виде приложений к настоящему договору. При отсутствии таких схем граница эксплуатационной ответственности  устанавливается по балансовой принадлежности сетей и сооружений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2.2.Водоканал обязуется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2.1. Обеспечивать надлежащую эксплуатацию и функционирование находящихся в его ведении централизованных систем питьевого водоснабжения и канализации в соответствии с нормативно-технической документацией и условиями договор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2.2.Поддерживать в точке присоединения водопроводной сети Абонента к городской водопроводной сети давление не ниже 10 метров водного столб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2.3.На условиях определенных настоящим договором  и в пределах установленных лимитов водопотребления и водоотведения: отпускать из системы водоснабжения воду и принимать в систему канализации сточные воды Абонент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2.2.4.Абонент извещен о том, что подаваемая  вода соответствует всем  требованиям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СанПиН    2.1.4.1074-01 «Питьевая вода», кроме жесткости из-за превышения в природном источнике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3.Абонент обязуется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3.1.Обеспечивать выполнение условий настоящего договора и требований «Правил пользования»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3.2. По вопросам оформления договорных отношений: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оформить и согласовать с Водоканалом  на все свои водопроводные ввода и канализационные выпуски до начала пользования  ими схемы их присоединений к централизованным системам  водоснабжения и канализации, а также схемы  водомерных узлов, установленных на всех водопроводных вводах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обеспечивать надлежащую эксплуатацию систем водоснабжения и канализации в соответствии с полученными техническими условиями и требованиями нормативно-технической документации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предоставлять в Водоканал своевременно, в течение расчетного месяца все необходимые данные по изменению  реквизитов Абонента, перечня его объектов и другие сведения, необходимые для внесения изменений и дополнений в действующий договор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обеспечивать комплектность, сохранность и нормальное техническое состояние оборудования и приборов, связанных с потреблением воды и сбросом сточных вод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обеспечивать беспрепятственный доступ представителя водоканала к осмотру водомерного узла, водопроводного ввода и другим водопроводным  и канализационным сооружениям Абонента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обеспечивать беспрепятственный</w:t>
        <w:tab/>
        <w:t xml:space="preserve">  доступ представителей водоканала к осмотру и проведению эксплуатационных работ во всех транзитных водопроводных и канализационных сетях, водоводах, коллекторах, проходящих по территории Абонента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обеспечивать  установку и правильную эксплуатацию приборов учета расхода воды, производить своевременный ремонт и госповерку  этих приборов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немедленно сообщать в Водоканал о всех нарушениях целостности пломб на водомерах и опломбированных Водоканалом  водопроводных устройствах (задвижках, гидрантах и т.п.). Абонента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3.Условия прекращения или ограничения отпуска питьевой воды и приема сточных вод</w:t>
      </w:r>
    </w:p>
    <w:p>
      <w:pPr>
        <w:pStyle w:val="Normal"/>
        <w:ind w:firstLine="70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3.1.Водоканал может прекратить  или ограничить  отпуск питьевой воды  и прием сточных вод без предварительного  уведомления Абонента в следующих случаях: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прекращение энергоснабжения объектов Водоканала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устранение последствий аварий на системах коммунального водоснабжения и канализации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возникновение аварий в результате стихийных бедствий и чрезвычайных ситуаций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необходимости увеличения подачи воды к местам возникновения пожаров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резкое ухудшение качества воды в источнике.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>3.2.Водоканал может прекратить  или ограничить отпуск питьевой воды  из централизованной системы водоснабжения и прием сточных вод в систему канализации после предварительного уведомления  Абонента в порядке и в случаях, предусмотренных пунктом 82 «Правил пользования».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>3.3.Основанием для прекращения или ограничения Водоканалом отпуска питьевой воды и (или) приема сточных вод может являться неуплата Абонентом услуг по водоснабжению и водоотведению.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4.Нормирование и учет объемов водопотребления и водоотведения.</w:t>
      </w:r>
    </w:p>
    <w:p>
      <w:pPr>
        <w:pStyle w:val="Normal"/>
        <w:ind w:left="708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4.1.В соответствии  с «Правилами пользования» абоненту устанавливаются  следующие объемы лимитов (включая субабонентов, подключенных к сетям Абонента с письменного согласия Водоканала) согласно приложения № 1 к договору  (расчет по услугам водопотребления и водоотведения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ind w:left="709" w:firstLine="709"/>
        <w:jc w:val="both"/>
        <w:rPr>
          <w:sz w:val="22"/>
        </w:rPr>
      </w:pPr>
      <w:r>
        <w:rPr>
          <w:sz w:val="22"/>
        </w:rPr>
        <w:t xml:space="preserve">Водопотребление </w:t>
        <w:tab/>
        <w:tab/>
        <w:t xml:space="preserve">м/3 год  </w:t>
        <w:tab/>
        <w:t xml:space="preserve">Водоотведение (м3/год) </w:t>
      </w:r>
    </w:p>
    <w:p>
      <w:pPr>
        <w:pStyle w:val="Normal"/>
        <w:ind w:left="709"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9" w:firstLine="709"/>
        <w:jc w:val="both"/>
        <w:rPr>
          <w:sz w:val="22"/>
        </w:rPr>
      </w:pPr>
      <w:r>
        <w:rPr>
          <w:sz w:val="22"/>
        </w:rPr>
        <w:t>__________________</w:t>
        <w:tab/>
        <w:tab/>
        <w:tab/>
        <w:tab/>
        <w:t>______________</w:t>
      </w:r>
    </w:p>
    <w:p>
      <w:pPr>
        <w:pStyle w:val="Normal"/>
        <w:ind w:left="709" w:firstLine="709"/>
        <w:jc w:val="both"/>
        <w:rPr>
          <w:sz w:val="22"/>
        </w:rPr>
      </w:pPr>
      <w:r>
        <w:rPr>
          <w:sz w:val="22"/>
        </w:rPr>
        <w:t>__________________</w:t>
        <w:tab/>
        <w:tab/>
        <w:tab/>
        <w:tab/>
        <w:t xml:space="preserve">______________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4.2.В соответствии пунктами 32.44.47 Правил пользования учет полученной воды и сбрасываемых сточных вод и составление необходимых отчетных документов обеспечивает Абонент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4.3.Объем водопотребления для проведения работ по врезке и промывке  водопроводных устройств и сооружений  определяется по показаниям прибора учета питьевой воды, а в случае отсутствия  прибора  расчета  исходя из скорости движения воды 1,2 м/сек полным сечением в промываемой трубе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4.4.Объем водопотребления абонента определяется за расчетный период следующим образом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4.4.1.По показаниям водомера – при наличии   исправного и поверенного водомера, а также обеспечении сохранности пломб на водомерах и других опломбированных представителем Водоканала водопроводных устройствах Абонент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4.4.2.По среднемесячным показаниям за последние шесть месяцев работы водомера перед выходом из строя, но не более 30 дней после выхода водомера из строя не по вине Абонент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4.4.3.По пропускной способности присоединения к системе централизованного водоснабжения при действии присоединения круглосуточно полным сечением со скоростью движения воды в нем 1,2 м/сек в любом из следующих случаев: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потребление воды без договора, а также по объектам, не включенным в договор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потребление воды без приборного учета, при отсутствии у Абонента  согласованной с Водоканалом схемы  водомерного узла или акта  приемки водомерного узла для расчетов, представителем Водоканала, 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по истечении установленного в паспорте на водомер срока очередной госповерки водомера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при истечении месячного срока после выданного Абоненту представителем  Водоканала предписания о замене калибра водомера или переносе водомерного узла с целью обеспечения правильного учета потребляемой Абонентом воды и соблюдения Правил техники безопасности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при не предоставлении Абонентом более одного месяца подряд данных учета объемов водопотребления, водоотведения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при не обеспечении представителю Водоканала доступа к водомерному узлу, водопроводному вводу и любому другому водопроводному и канализационному сооружению Абонента..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>4.5.Объем водоотведения Абонента определяется по приборам учета  расхода сточных вод, а при их отсутствии  устанавливается  равным суммарному объему  водопотребления из всех источников водоснабжения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5.Нормирование и контроль  качества сточных вод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5.1.В систему горканализации принимаются сточные воды, количество и качество которых соответствует установленным нормативам и не вызывает нарушение в работе канализационных сетей и очистных сооружений, обеспечивает безопасность  их эксплуатации.</w:t>
      </w:r>
    </w:p>
    <w:p>
      <w:pPr>
        <w:pStyle w:val="Normal"/>
        <w:rPr>
          <w:sz w:val="22"/>
        </w:rPr>
      </w:pPr>
      <w:r>
        <w:rPr>
          <w:sz w:val="22"/>
        </w:rPr>
        <w:tab/>
        <w:t>5.2.В систему коммунальной канализации запрещается сброс сточных вод, содержащих вещества, которые могут:</w:t>
      </w:r>
    </w:p>
    <w:p>
      <w:pPr>
        <w:pStyle w:val="Normal"/>
        <w:rPr>
          <w:sz w:val="22"/>
        </w:rPr>
      </w:pPr>
      <w:r>
        <w:rPr>
          <w:sz w:val="22"/>
        </w:rPr>
        <w:t>-засорять канализационные трубы, колодцы, решетки или осаждаться на стенках труб, колодцев, решеток (взвешенные вещества, окалина, известь песок, гипс, металлическая стружка, волокна, грунт, строительный и бытовой мусор, производственные и хозяйственные отходы, шламы и осадки от локальных очистных сооружений, всплывающие вещества, нефтепродукты и т.д.);</w:t>
      </w:r>
    </w:p>
    <w:p>
      <w:pPr>
        <w:pStyle w:val="Normal"/>
        <w:rPr>
          <w:sz w:val="22"/>
        </w:rPr>
      </w:pPr>
      <w:r>
        <w:rPr>
          <w:sz w:val="22"/>
        </w:rPr>
        <w:t>-оказывать разрушающее воздействие на материал трубопроводов, оборудования и других сооружений систем канализации (кислоты, щелочи, нерастворимые масла, смолы, мазут, сточные воды, имеющие температуру свыше 40 градусов Цельсия, рН ниже 6,5 или выше 8,5 и т.д.);</w:t>
      </w:r>
    </w:p>
    <w:p>
      <w:pPr>
        <w:pStyle w:val="Normal"/>
        <w:rPr>
          <w:sz w:val="22"/>
        </w:rPr>
      </w:pPr>
      <w:r>
        <w:rPr>
          <w:sz w:val="22"/>
        </w:rPr>
        <w:t>образовывать в канализационных сетях и сооружениях пожаро-взрыво-опасные и токсичные газо-паро-воздушные смеси (бензин, керосин, диэтиловый эфир, дихлорметан, бензол, цианистоводородная кислота и др.);</w:t>
      </w:r>
    </w:p>
    <w:p>
      <w:pPr>
        <w:pStyle w:val="Normal"/>
        <w:rPr>
          <w:sz w:val="22"/>
        </w:rPr>
      </w:pPr>
      <w:r>
        <w:rPr>
          <w:sz w:val="22"/>
        </w:rPr>
        <w:t>-препятствовать биологической очистке  сточных вод (биологически «жетские» и биологически трудноокисляемые органические вещества и смеси, имеющие ХПК более чем в 2,5 раза выше БПК5 или в 1,5 раза выше БПКполн., особо опасные вещества, опасные бактериальные загрязняющие  вещества, радионуклиды, концентрированные маточные и кубовые растворы, отработанные электролиты, сточные воды свинокомплексов и ферм крупного рогатого скота без надлежащей очистки и др.).</w:t>
      </w:r>
    </w:p>
    <w:p>
      <w:pPr>
        <w:pStyle w:val="Normal"/>
        <w:rPr>
          <w:sz w:val="22"/>
        </w:rPr>
      </w:pPr>
      <w:r>
        <w:rPr>
          <w:sz w:val="22"/>
        </w:rPr>
        <w:tab/>
        <w:t>Запрещается сброс веществ и продуктов их трансформации, для которых  не установлены предельно допустимые концентрации и отсутствуют методы аналитического контроля, а также веществ, соединение которых может привести  к образованию веществ  с не установленными предельно допустимыми концентрациями.</w:t>
      </w:r>
    </w:p>
    <w:p>
      <w:pPr>
        <w:pStyle w:val="Normal"/>
        <w:rPr>
          <w:sz w:val="22"/>
        </w:rPr>
      </w:pPr>
      <w:r>
        <w:rPr>
          <w:sz w:val="22"/>
        </w:rPr>
        <w:tab/>
        <w:t>.</w:t>
      </w:r>
    </w:p>
    <w:p>
      <w:pPr>
        <w:pStyle w:val="Normal"/>
        <w:rPr>
          <w:sz w:val="22"/>
        </w:rPr>
      </w:pPr>
      <w:r>
        <w:rPr>
          <w:sz w:val="22"/>
        </w:rPr>
        <w:tab/>
        <w:t>5.3.Абонент обязан обеспечивать лабораторный контроль и соблюдение установленных требований и нормативов  по составу сбрасываемых в систему канализации сточных вод.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6.Сумма договора и порядок расчетов за потребление воды  и сброс сточных вод: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 xml:space="preserve">6.1.Услуги водоканала оплачиваются Абонентом по  тарифам, утвержденным в установленном порядке. В течение срока действия договора тарифы могут быть изменены, тарифы, действующие на момент заключения договора следующие: водоснабжение _________ руб/м3 , водоотведение ________руб, для населения: водоснабжение ________ руб , водоотведение ________ руб  без НДС .     Новые тарифы доводятся до Абонента через средства массовой информации.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верхлимитное  водоотведение оплачивается по повышенному в трехкратном размере тарифу в соответствии с Постановлением Кабинета Министров РБ от 08.11.95 г.  № 399 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6.2. Годовая сумма договора по отпуску воды и приему сточных вод в пределах ПДК составляет  согласно приложения № 1 к договору (расчет по услугам водопотребления и водоотведения ___________________________________________________                   рублей, в т.ч.  с НДС 18% на момент направления  договора  Абоненту. Сумма договора корректируется  в зависимости от фактического объема  водопотребления и водоотведения Абонента   и изменения тарифов на отпуск воды и прием стоков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6.3.Расчетным периодом  за услуги водоснабжения  и водоотведения является месяц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Оплату за водоснабжение и водоотведение Абонент производит авансовыми платежами до 25 числа месяца предшествующего месяцу потребления (расчетного месяца) в размере 100% от договорного месячного объема, рассчитанного в соответствии с пунктами 4.1 и 6.2. по ценам (тарифам) предусмотренным пунктом 6.1 настоящего договора. Авансовые платежи не являются коммерческим кредитом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Оплата за услуги Водоканала производится Абонентом в безналичном порядке путем перечисления денежных средств на расчетный счет Водоканала. Оплата считается произведенной только после зачисления денежных средств на расчетный счет Абонента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Окончательный расчет за услуги водоснабжения и водоотведения производится до 05 числа месяца следующего за расчетным. Если сумма авансовых платежей превышает стоимость оказанных услуг водоснабжения и водоотведения, Водоканал засчитывает разницу в счет погашения следующей оплаты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6.4.В случае отсутствия  расчетного счета Абонент обязан до 25 числа  месяца, предшествующего месяцу потребления  забрать  счет в абонентском отделе водоканала и провести оплату в сроки, предусмотренные п.6.3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6.5Абонент обязан ежемесячно (не реже чем 1 раз в квартал) производить сверку расчета по услугам Водоканал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6.6.Дополнительные условия оплаты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умма оплаты за превышения ПДК, ПДС определяется в соответствии с Постановлением КМ РБ от 08.11.95 г. № 399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7.Ответствненость сторон. Срок действия договора.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Порядок разрешения спора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7.1.В случае нарушения  условий настоящего договора, а также нанесения одной из сторон убытков другой стороне, виновная сторона несет ответственность в соответствии с действующим законодательством, иными нормативными документами и настоящим договором. 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>При неуплате Абонентом в установленные договором сроки оплаты услуг по водоснабжению и водоотведению Абонент выплачивает Водоканалу неустойку в размере 1% с суммы просроченной задолженности за каждый день просрочки.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7.2.Действие настоящего договора распространяется  на период с «_____»_____________20___г. по  «_____»_________________ 20___г.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ab/>
        <w:t>7.3.Договор действует и продлевается в соответствии с действующими «Правилами пользования»  ст.ст.540,546 ГК Российской Федерации.</w:t>
      </w:r>
    </w:p>
    <w:p>
      <w:pPr>
        <w:pStyle w:val="Normal"/>
        <w:rPr>
          <w:sz w:val="22"/>
        </w:rPr>
      </w:pPr>
      <w:r>
        <w:rPr>
          <w:sz w:val="22"/>
        </w:rPr>
        <w:tab/>
        <w:t>7.4.Договор может быть изменен в течение срока его действия по согласованию сторон, а при отсутствии согласия – по инициативе заинтересованной стороны в порядке, предусмотренном Гражданским кодексом Российской Федерации.</w:t>
      </w:r>
    </w:p>
    <w:p>
      <w:pPr>
        <w:pStyle w:val="Normal"/>
        <w:rPr>
          <w:sz w:val="22"/>
        </w:rPr>
      </w:pPr>
      <w:r>
        <w:rPr>
          <w:sz w:val="22"/>
        </w:rPr>
        <w:tab/>
        <w:t>7.5.Все споры сторон по заключению и изменению настоящего договора, а также его исполнению и взысканию с виновной стороны убытков, пени  рассматриваются в Арбитражном суде РБ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8.Адреса и расчетные счета сторон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Водоканал:</w:t>
        <w:tab/>
        <w:tab/>
        <w:tab/>
        <w:tab/>
        <w:tab/>
        <w:tab/>
        <w:t xml:space="preserve"> Абонент:</w:t>
      </w:r>
    </w:p>
    <w:p>
      <w:pPr>
        <w:pStyle w:val="Normal"/>
        <w:rPr>
          <w:sz w:val="22"/>
        </w:rPr>
      </w:pPr>
      <w:r>
        <w:rPr>
          <w:sz w:val="22"/>
        </w:rPr>
        <w:t xml:space="preserve">Муниципальное унитарное предприятие                    ________________________________________                     </w:t>
      </w:r>
    </w:p>
    <w:p>
      <w:pPr>
        <w:pStyle w:val="Normal"/>
        <w:rPr>
          <w:sz w:val="22"/>
        </w:rPr>
      </w:pPr>
      <w:r>
        <w:rPr>
          <w:sz w:val="22"/>
        </w:rPr>
        <w:t>«Октябрьсккоммунводоканал» городского</w:t>
      </w:r>
    </w:p>
    <w:p>
      <w:pPr>
        <w:pStyle w:val="Normal"/>
        <w:rPr/>
      </w:pPr>
      <w:r>
        <w:rPr>
          <w:sz w:val="22"/>
        </w:rPr>
        <w:t xml:space="preserve">округа г.Октябрьский </w:t>
        <w:tab/>
        <w:tab/>
        <w:tab/>
        <w:tab/>
        <w:tab/>
        <w:t xml:space="preserve"> Адрес:</w:t>
      </w:r>
    </w:p>
    <w:p>
      <w:pPr>
        <w:pStyle w:val="Normal"/>
        <w:rPr>
          <w:sz w:val="22"/>
        </w:rPr>
      </w:pPr>
      <w:r>
        <w:rPr>
          <w:sz w:val="22"/>
        </w:rPr>
        <w:t xml:space="preserve">Республики Башкортостан                                             Телефон   </w:t>
      </w:r>
    </w:p>
    <w:p>
      <w:pPr>
        <w:pStyle w:val="Normal"/>
        <w:rPr>
          <w:sz w:val="22"/>
        </w:rPr>
      </w:pPr>
      <w:r>
        <w:rPr>
          <w:sz w:val="22"/>
        </w:rPr>
        <w:t xml:space="preserve">Адрес: 452600 РФ РБ г.Октябрьский, </w:t>
        <w:tab/>
        <w:tab/>
        <w:t xml:space="preserve"> ИНН _________________________________</w:t>
      </w:r>
    </w:p>
    <w:p>
      <w:pPr>
        <w:pStyle w:val="Normal"/>
        <w:rPr/>
      </w:pPr>
      <w:r>
        <w:rPr>
          <w:sz w:val="22"/>
        </w:rPr>
        <w:t xml:space="preserve">ул.Кувыкина,23         </w:t>
        <w:tab/>
        <w:tab/>
        <w:tab/>
        <w:tab/>
        <w:tab/>
        <w:t xml:space="preserve"> Расчетный счет №</w:t>
      </w:r>
    </w:p>
    <w:p>
      <w:pPr>
        <w:pStyle w:val="Normal"/>
        <w:rPr/>
      </w:pPr>
      <w:r>
        <w:rPr>
          <w:sz w:val="22"/>
        </w:rPr>
        <w:t xml:space="preserve">Телефон: 4-04-97, 5-44-68              </w:t>
        <w:tab/>
        <w:tab/>
        <w:tab/>
        <w:t xml:space="preserve"> Банк: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ИНН: 0265026710                                                                        </w:t>
      </w:r>
    </w:p>
    <w:p>
      <w:pPr>
        <w:pStyle w:val="Normal"/>
        <w:rPr/>
      </w:pPr>
      <w:r>
        <w:rPr>
          <w:sz w:val="22"/>
        </w:rPr>
        <w:t xml:space="preserve">Расчетный счет: № 40702810306380102749     </w:t>
        <w:tab/>
        <w:t xml:space="preserve"> Корреспондентский счет№            </w:t>
      </w:r>
    </w:p>
    <w:p>
      <w:pPr>
        <w:pStyle w:val="Normal"/>
        <w:rPr/>
      </w:pPr>
      <w:r>
        <w:rPr>
          <w:sz w:val="22"/>
        </w:rPr>
        <w:t xml:space="preserve">Банк: Башкирское ОСБ № 8598 г.Уфа                           БИК ________________           </w:t>
      </w:r>
    </w:p>
    <w:p>
      <w:pPr>
        <w:pStyle w:val="Normal"/>
        <w:rPr>
          <w:sz w:val="22"/>
        </w:rPr>
      </w:pPr>
      <w:r>
        <w:rPr>
          <w:sz w:val="22"/>
        </w:rPr>
        <w:t>Корреспондентский счет: №30101810300000000601   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 xml:space="preserve">БИК: 048073601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>Директор ______________________А.А.Имангулов  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М.П.</w:t>
        <w:tab/>
        <w:tab/>
        <w:tab/>
        <w:tab/>
        <w:tab/>
        <w:tab/>
        <w:tab/>
        <w:tab/>
        <w:t>М.П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3"/>
        <w:ind w:left="70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ind w:left="702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1 </w:t>
      </w:r>
    </w:p>
    <w:p>
      <w:pPr>
        <w:pStyle w:val="3"/>
        <w:ind w:left="702" w:hanging="0"/>
        <w:jc w:val="right"/>
        <w:rPr>
          <w:sz w:val="22"/>
          <w:szCs w:val="22"/>
        </w:rPr>
      </w:pPr>
      <w:r>
        <w:rPr>
          <w:sz w:val="22"/>
          <w:szCs w:val="22"/>
        </w:rPr>
        <w:t>к договору № ___ от «___»___________ 20 ___ г.</w:t>
      </w:r>
    </w:p>
    <w:p>
      <w:pPr>
        <w:pStyle w:val="3"/>
        <w:ind w:left="70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ind w:left="702" w:hanging="0"/>
        <w:jc w:val="center"/>
        <w:rPr>
          <w:sz w:val="28"/>
          <w:szCs w:val="22"/>
        </w:rPr>
      </w:pPr>
      <w:r>
        <w:rPr>
          <w:sz w:val="28"/>
          <w:szCs w:val="22"/>
        </w:rPr>
        <w:t xml:space="preserve">РАСЧЕТ ПО УСЛУГАМ </w:t>
      </w:r>
    </w:p>
    <w:p>
      <w:pPr>
        <w:pStyle w:val="3"/>
        <w:ind w:left="702" w:hanging="0"/>
        <w:jc w:val="center"/>
        <w:rPr>
          <w:sz w:val="28"/>
          <w:szCs w:val="22"/>
        </w:rPr>
      </w:pPr>
      <w:r>
        <w:rPr>
          <w:sz w:val="28"/>
          <w:szCs w:val="22"/>
        </w:rPr>
        <w:t>ВОДОПОТРЕБЛЕНИЯ И ВОДООТВЕДЕНИЯ</w:t>
      </w:r>
    </w:p>
    <w:p>
      <w:pPr>
        <w:pStyle w:val="3"/>
        <w:ind w:left="0" w:hanging="0"/>
        <w:jc w:val="both"/>
        <w:rPr>
          <w:sz w:val="28"/>
          <w:szCs w:val="22"/>
        </w:rPr>
      </w:pPr>
      <w:r>
        <w:rPr>
          <w:sz w:val="28"/>
          <w:szCs w:val="22"/>
        </w:rPr>
        <w:t>______________________________________________________________________</w:t>
      </w:r>
    </w:p>
    <w:p>
      <w:pPr>
        <w:pStyle w:val="3"/>
        <w:ind w:left="0" w:hanging="0"/>
        <w:jc w:val="both"/>
        <w:rPr>
          <w:sz w:val="28"/>
          <w:szCs w:val="22"/>
        </w:rPr>
      </w:pPr>
      <w:r>
        <w:rPr>
          <w:sz w:val="28"/>
          <w:szCs w:val="22"/>
        </w:rPr>
        <w:t>______________________________________________________________________</w:t>
      </w:r>
    </w:p>
    <w:p>
      <w:pPr>
        <w:pStyle w:val="3"/>
        <w:ind w:left="0" w:hanging="0"/>
        <w:jc w:val="both"/>
        <w:rPr>
          <w:sz w:val="28"/>
          <w:szCs w:val="22"/>
        </w:rPr>
      </w:pPr>
      <w:r>
        <w:rPr>
          <w:sz w:val="28"/>
          <w:szCs w:val="22"/>
        </w:rPr>
        <w:t>______________________________________________________________________</w:t>
      </w:r>
    </w:p>
    <w:p>
      <w:pPr>
        <w:pStyle w:val="3"/>
        <w:ind w:left="0" w:hanging="0"/>
        <w:jc w:val="both"/>
        <w:rPr>
          <w:sz w:val="28"/>
          <w:szCs w:val="22"/>
        </w:rPr>
      </w:pPr>
      <w:r>
        <w:rPr>
          <w:sz w:val="28"/>
          <w:szCs w:val="22"/>
        </w:rPr>
        <w:t>______________________________________________________________________</w:t>
      </w:r>
    </w:p>
    <w:p>
      <w:pPr>
        <w:pStyle w:val="3"/>
        <w:ind w:left="0" w:hanging="0"/>
        <w:jc w:val="both"/>
        <w:rPr>
          <w:sz w:val="28"/>
          <w:szCs w:val="22"/>
        </w:rPr>
      </w:pPr>
      <w:r>
        <w:rPr>
          <w:sz w:val="28"/>
          <w:szCs w:val="22"/>
        </w:rPr>
        <w:t>_____________________________________________________________________</w:t>
      </w:r>
    </w:p>
    <w:p>
      <w:pPr>
        <w:pStyle w:val="3"/>
        <w:ind w:left="0" w:hanging="0"/>
        <w:jc w:val="both"/>
        <w:rPr>
          <w:sz w:val="28"/>
          <w:szCs w:val="22"/>
        </w:rPr>
      </w:pPr>
      <w:r>
        <w:rPr>
          <w:sz w:val="28"/>
          <w:szCs w:val="22"/>
        </w:rPr>
        <w:t>______________________________________________________________________</w:t>
      </w:r>
    </w:p>
    <w:p>
      <w:pPr>
        <w:pStyle w:val="3"/>
        <w:ind w:left="0" w:hanging="0"/>
        <w:jc w:val="both"/>
        <w:rPr>
          <w:sz w:val="28"/>
          <w:szCs w:val="22"/>
        </w:rPr>
      </w:pPr>
      <w:r>
        <w:rPr>
          <w:sz w:val="28"/>
          <w:szCs w:val="22"/>
        </w:rPr>
        <w:t>______________________________________________________________________</w:t>
      </w:r>
    </w:p>
    <w:p>
      <w:pPr>
        <w:pStyle w:val="3"/>
        <w:ind w:left="0" w:hanging="0"/>
        <w:jc w:val="both"/>
        <w:rPr>
          <w:sz w:val="28"/>
          <w:szCs w:val="22"/>
        </w:rPr>
      </w:pPr>
      <w:r>
        <w:rPr>
          <w:sz w:val="28"/>
          <w:szCs w:val="22"/>
        </w:rPr>
        <w:t>______________________________________________________________________</w:t>
      </w:r>
    </w:p>
    <w:p>
      <w:pPr>
        <w:pStyle w:val="3"/>
        <w:ind w:left="0" w:hanging="0"/>
        <w:jc w:val="both"/>
        <w:rPr>
          <w:sz w:val="28"/>
          <w:szCs w:val="22"/>
        </w:rPr>
      </w:pPr>
      <w:r>
        <w:rPr>
          <w:sz w:val="28"/>
          <w:szCs w:val="22"/>
        </w:rPr>
        <w:t>______________________________________________________________________</w:t>
      </w:r>
    </w:p>
    <w:p>
      <w:pPr>
        <w:pStyle w:val="3"/>
        <w:ind w:left="0" w:hanging="0"/>
        <w:jc w:val="both"/>
        <w:rPr>
          <w:sz w:val="28"/>
          <w:szCs w:val="22"/>
        </w:rPr>
      </w:pPr>
      <w:r>
        <w:rPr>
          <w:sz w:val="28"/>
          <w:szCs w:val="22"/>
        </w:rPr>
        <w:t>_____________________________________________________________________</w:t>
      </w:r>
    </w:p>
    <w:p>
      <w:pPr>
        <w:pStyle w:val="3"/>
        <w:ind w:left="0" w:hanging="0"/>
        <w:jc w:val="both"/>
        <w:rPr>
          <w:sz w:val="28"/>
          <w:szCs w:val="22"/>
        </w:rPr>
      </w:pPr>
      <w:r>
        <w:rPr>
          <w:sz w:val="28"/>
          <w:szCs w:val="22"/>
        </w:rPr>
        <w:t>______________________________________________________________________</w:t>
      </w:r>
    </w:p>
    <w:p>
      <w:pPr>
        <w:pStyle w:val="3"/>
        <w:ind w:left="0" w:hanging="0"/>
        <w:jc w:val="both"/>
        <w:rPr>
          <w:sz w:val="28"/>
          <w:szCs w:val="22"/>
        </w:rPr>
      </w:pPr>
      <w:r>
        <w:rPr>
          <w:sz w:val="28"/>
          <w:szCs w:val="22"/>
        </w:rPr>
        <w:t>______________________________________________________________________</w:t>
      </w:r>
    </w:p>
    <w:p>
      <w:pPr>
        <w:pStyle w:val="3"/>
        <w:ind w:left="0" w:hanging="0"/>
        <w:jc w:val="both"/>
        <w:rPr>
          <w:sz w:val="28"/>
          <w:szCs w:val="22"/>
        </w:rPr>
      </w:pPr>
      <w:r>
        <w:rPr>
          <w:sz w:val="28"/>
          <w:szCs w:val="22"/>
        </w:rPr>
        <w:t>_____________________________________________________________________</w:t>
      </w:r>
    </w:p>
    <w:p>
      <w:pPr>
        <w:pStyle w:val="3"/>
        <w:ind w:left="0" w:hanging="0"/>
        <w:jc w:val="both"/>
        <w:rPr>
          <w:sz w:val="28"/>
          <w:szCs w:val="22"/>
        </w:rPr>
      </w:pPr>
      <w:r>
        <w:rPr>
          <w:sz w:val="28"/>
          <w:szCs w:val="22"/>
        </w:rPr>
        <w:t>______________________________________________________________________</w:t>
      </w:r>
    </w:p>
    <w:p>
      <w:pPr>
        <w:pStyle w:val="3"/>
        <w:ind w:left="0" w:hanging="0"/>
        <w:jc w:val="both"/>
        <w:rPr>
          <w:sz w:val="28"/>
          <w:szCs w:val="22"/>
        </w:rPr>
      </w:pPr>
      <w:r>
        <w:rPr>
          <w:sz w:val="28"/>
          <w:szCs w:val="22"/>
        </w:rPr>
        <w:t>______________________________________________________________________</w:t>
      </w:r>
    </w:p>
    <w:p>
      <w:pPr>
        <w:pStyle w:val="3"/>
        <w:ind w:left="0" w:hanging="0"/>
        <w:jc w:val="both"/>
        <w:rPr>
          <w:sz w:val="28"/>
          <w:szCs w:val="22"/>
        </w:rPr>
      </w:pPr>
      <w:r>
        <w:rPr>
          <w:sz w:val="28"/>
          <w:szCs w:val="22"/>
        </w:rPr>
        <w:t>______________________________________________________________________</w:t>
      </w:r>
    </w:p>
    <w:p>
      <w:pPr>
        <w:pStyle w:val="3"/>
        <w:ind w:left="0" w:hanging="0"/>
        <w:jc w:val="both"/>
        <w:rPr>
          <w:sz w:val="28"/>
          <w:szCs w:val="22"/>
        </w:rPr>
      </w:pPr>
      <w:r>
        <w:rPr>
          <w:sz w:val="28"/>
          <w:szCs w:val="22"/>
        </w:rPr>
        <w:t>_____________________________________________________________________</w:t>
      </w:r>
    </w:p>
    <w:p>
      <w:pPr>
        <w:pStyle w:val="3"/>
        <w:ind w:left="0" w:hanging="0"/>
        <w:jc w:val="both"/>
        <w:rPr>
          <w:sz w:val="28"/>
          <w:szCs w:val="22"/>
        </w:rPr>
      </w:pPr>
      <w:r>
        <w:rPr>
          <w:sz w:val="28"/>
          <w:szCs w:val="22"/>
        </w:rPr>
        <w:t>_____________________________________________________________________</w:t>
      </w:r>
    </w:p>
    <w:p>
      <w:pPr>
        <w:pStyle w:val="3"/>
        <w:ind w:left="0" w:hanging="0"/>
        <w:jc w:val="both"/>
        <w:rPr>
          <w:sz w:val="28"/>
          <w:szCs w:val="22"/>
        </w:rPr>
      </w:pPr>
      <w:r>
        <w:rPr>
          <w:sz w:val="28"/>
          <w:szCs w:val="22"/>
        </w:rPr>
        <w:t>______________________________________________________________________</w:t>
      </w:r>
    </w:p>
    <w:p>
      <w:pPr>
        <w:pStyle w:val="3"/>
        <w:ind w:left="0" w:hanging="0"/>
        <w:jc w:val="both"/>
        <w:rPr>
          <w:sz w:val="28"/>
          <w:szCs w:val="22"/>
        </w:rPr>
      </w:pPr>
      <w:r>
        <w:rPr>
          <w:sz w:val="28"/>
          <w:szCs w:val="22"/>
        </w:rPr>
        <w:t>______________________________________________________________________</w:t>
      </w:r>
    </w:p>
    <w:p>
      <w:pPr>
        <w:pStyle w:val="3"/>
        <w:ind w:left="0" w:hanging="0"/>
        <w:jc w:val="both"/>
        <w:rPr>
          <w:sz w:val="28"/>
          <w:szCs w:val="22"/>
        </w:rPr>
      </w:pPr>
      <w:r>
        <w:rPr>
          <w:sz w:val="28"/>
          <w:szCs w:val="22"/>
        </w:rPr>
        <w:t>______________________________________________________________________</w:t>
      </w:r>
    </w:p>
    <w:p>
      <w:pPr>
        <w:pStyle w:val="3"/>
        <w:ind w:left="0" w:hanging="0"/>
        <w:jc w:val="both"/>
        <w:rPr>
          <w:sz w:val="28"/>
          <w:szCs w:val="22"/>
        </w:rPr>
      </w:pPr>
      <w:r>
        <w:rPr>
          <w:sz w:val="28"/>
          <w:szCs w:val="22"/>
        </w:rPr>
        <w:t>______________________________________________________________________</w:t>
      </w:r>
    </w:p>
    <w:p>
      <w:pPr>
        <w:pStyle w:val="Normal"/>
        <w:ind w:firstLine="70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ДПИСИ СТОРОН:</w:t>
      </w:r>
    </w:p>
    <w:p>
      <w:pPr>
        <w:pStyle w:val="Normal"/>
        <w:ind w:firstLine="70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ОДОКАНАЛ:</w:t>
        <w:tab/>
        <w:tab/>
        <w:tab/>
        <w:tab/>
        <w:tab/>
        <w:t>АБОНЕНТ:</w:t>
      </w:r>
    </w:p>
    <w:p>
      <w:pPr>
        <w:pStyle w:val="3"/>
        <w:ind w:left="702" w:hanging="0"/>
        <w:rPr>
          <w:sz w:val="22"/>
          <w:szCs w:val="22"/>
        </w:rPr>
      </w:pPr>
      <w:r>
        <w:rPr>
          <w:sz w:val="22"/>
          <w:szCs w:val="22"/>
        </w:rPr>
        <w:t xml:space="preserve">Директор                                                                  </w:t>
        <w:tab/>
        <w:t xml:space="preserve">  Директор       </w:t>
      </w:r>
    </w:p>
    <w:p>
      <w:pPr>
        <w:pStyle w:val="3"/>
        <w:ind w:left="702" w:hanging="0"/>
        <w:rPr>
          <w:sz w:val="22"/>
          <w:szCs w:val="22"/>
        </w:rPr>
      </w:pPr>
      <w:r>
        <w:rPr>
          <w:sz w:val="22"/>
          <w:szCs w:val="22"/>
        </w:rPr>
        <w:t>МУП "ОКВК" РБ</w:t>
        <w:tab/>
        <w:tab/>
        <w:tab/>
        <w:tab/>
        <w:t xml:space="preserve">   </w:t>
        <w:tab/>
        <w:t xml:space="preserve">  ______________________________</w:t>
      </w:r>
    </w:p>
    <w:p>
      <w:pPr>
        <w:pStyle w:val="3"/>
        <w:ind w:left="702" w:hanging="0"/>
        <w:rPr>
          <w:sz w:val="22"/>
          <w:szCs w:val="22"/>
        </w:rPr>
      </w:pPr>
      <w:r>
        <w:rPr>
          <w:sz w:val="22"/>
          <w:szCs w:val="22"/>
        </w:rPr>
        <w:t>_______________А.А.Имангулов</w:t>
        <w:tab/>
        <w:tab/>
        <w:t xml:space="preserve">               ______________________________</w:t>
      </w:r>
    </w:p>
    <w:p>
      <w:pPr>
        <w:pStyle w:val="3"/>
        <w:ind w:left="702" w:hanging="0"/>
        <w:rPr>
          <w:sz w:val="22"/>
          <w:szCs w:val="22"/>
        </w:rPr>
      </w:pPr>
      <w:r>
        <w:rPr>
          <w:sz w:val="22"/>
          <w:szCs w:val="22"/>
        </w:rPr>
        <w:t>М.П.</w:t>
        <w:tab/>
        <w:tab/>
        <w:tab/>
        <w:tab/>
        <w:tab/>
        <w:tab/>
        <w:tab/>
        <w:t xml:space="preserve">      М.П.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0</wp:posOffset>
            </wp:positionH>
            <wp:positionV relativeFrom="paragraph">
              <wp:posOffset>152400</wp:posOffset>
            </wp:positionV>
            <wp:extent cx="6071870" cy="9258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27725" cy="8945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894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624" w:gutter="0" w:header="0" w:top="1134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6:49:00Z</dcterms:created>
  <dc:creator>User</dc:creator>
  <dc:description/>
  <dc:language>en-US</dc:language>
  <cp:lastModifiedBy>User</cp:lastModifiedBy>
  <cp:lastPrinted>2012-12-13T10:56:00Z</cp:lastPrinted>
  <dcterms:modified xsi:type="dcterms:W3CDTF">2012-12-24T10:40:00Z</dcterms:modified>
  <cp:revision>13</cp:revision>
  <dc:subject/>
  <dc:title/>
</cp:coreProperties>
</file>