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по МУП «Октябрьсккоммунводоканал» 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ажено и стабильно, в режиме безубыточного функционирования, работает муниципальное унитарное предприятие «Октябрьсккоммунводоканал», обеспечивая бесперебойное водоснабжение, водоотведение и очистку сточных вод потребителей городского округа город Октябрьский Республики Башкортостан</w:t>
      </w:r>
    </w:p>
    <w:p>
      <w:pPr>
        <w:pStyle w:val="Normal"/>
        <w:jc w:val="both"/>
        <w:rPr/>
      </w:pPr>
      <w:r>
        <w:rPr/>
        <w:tab/>
        <w:t>До 1954 г. оно существовало в составе коммунальной конторы ВКЭС («Водопровод, канализация, электрические сети») при цехе НГДУ «Туймазанефть». Затем образовался отдельный трест «Водоканал», который был передан Министерству жилищно-коммунального хозяйства. В то время у него на балансе находились 50 км водопроводных и 15 км канализационных с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годня водоснабжение города Октябрьского осуществляется из подземных  источников трех водозаборов: Якшаевского, Мало-Бавлинского и Уязы-Тамакского. Установленная мощность водозаборных сооружений составляет 40,2 тыс.м3 в сутки, протяженность водоводов и водопроводных сетей 339,5 км, канализационных – 146,9 км.</w:t>
      </w:r>
    </w:p>
    <w:p>
      <w:pPr>
        <w:pStyle w:val="Normal"/>
        <w:jc w:val="both"/>
        <w:rPr/>
      </w:pPr>
      <w:r>
        <w:rPr/>
        <w:tab/>
        <w:t>Уязы-Тамакский водозабор и Мало-Бавлинский водозабор</w:t>
        <w:tab/>
        <w:t xml:space="preserve"> расположены на территории республики Татарстан, в 6 км от города,  и обеспечивают водой западную его часть; 16 водозаборных скважин подают в город 9-15 тыс.м3 в сутки питьевой воды.</w:t>
      </w:r>
    </w:p>
    <w:p>
      <w:pPr>
        <w:pStyle w:val="Normal"/>
        <w:jc w:val="both"/>
        <w:rPr/>
      </w:pPr>
      <w:r>
        <w:rPr/>
        <w:tab/>
        <w:t>Якшаевский водозабор самый отдаленный объект, расположен в 35 км от г. Октябрьского, подает 67%  от общей подачи питьевой воды в город (восточную часть города).</w:t>
      </w:r>
    </w:p>
    <w:p>
      <w:pPr>
        <w:pStyle w:val="Normal"/>
        <w:jc w:val="both"/>
        <w:rPr/>
      </w:pPr>
      <w:r>
        <w:rPr/>
        <w:tab/>
        <w:t xml:space="preserve">В 1999 году была завершена Реконструкция 1-ой очереди Якшаевского водозабора, введены в эксплуатацию 27 скважин.  С 2000 года за счет средств республиканского бюджета ведется реконструкция </w:t>
      </w:r>
      <w:r>
        <w:rPr>
          <w:lang w:val="en-US"/>
        </w:rPr>
        <w:t>II</w:t>
      </w:r>
      <w:r>
        <w:rPr/>
        <w:t xml:space="preserve">-ой очереди Якшаевского водозабора. С начала строительства  проложено 23 км водовода от площадки </w:t>
      </w:r>
      <w:r>
        <w:rPr>
          <w:lang w:val="en-US"/>
        </w:rPr>
        <w:t>II</w:t>
      </w:r>
      <w:r>
        <w:rPr/>
        <w:t>-го подъема до нагорных резервуаров, пробурено 21 скважина, обустроено 8 скважин, выполнена эл.хим.защи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лучшения водоснабжения и обеспечения населения городского округа г.Октябрьский качественной питьевой водой, на основании принятого правительством РБ решения, завершено строительство водохранилища на р.Стивинзя, у д.Старошахово Ермекеевского района (открытие водохранилища состоялось 04.07.2009г.). В настоящий момент завершены проектно-изыскательские работы по строительству водозабора производительностью 33,7 тыс.м3 в сутки, водоводов, насосных станций, резервуаров чистой воды, сооружений по обеззараживанию воды.  Выполнена генеральная схема водоснабжения городского округа г.Октябрьский с перспективой до 2028 года. Вода с нового водозабора, по качеству родниковая, будет подаваться в городские резервуары, разбавляя общий объем подаваемой в город воды с существующего Якшаевского водозабора до нормативных требований.</w:t>
      </w:r>
    </w:p>
    <w:p>
      <w:pPr>
        <w:pStyle w:val="Normal"/>
        <w:jc w:val="both"/>
        <w:rPr/>
      </w:pPr>
      <w:r>
        <w:rPr/>
        <w:tab/>
        <w:t>В городе работают 3 установки подготовки воды улучшенного качества обеспечивающие  жителей города качественной водой.</w:t>
      </w:r>
    </w:p>
    <w:p>
      <w:pPr>
        <w:pStyle w:val="TextBody"/>
        <w:ind w:right="0" w:firstLine="360"/>
        <w:jc w:val="both"/>
        <w:rPr/>
      </w:pPr>
      <w:r>
        <w:rPr/>
        <w:tab/>
      </w:r>
      <w:r>
        <w:rPr>
          <w:b w:val="false"/>
          <w:sz w:val="24"/>
        </w:rPr>
        <w:t>В Ютазинском районе Республики Татарстан расположены биологические очистные сооружения канализации (БОСК) города Октябрьского (введены в эксплуатацию в 1978 г. БОСК производительностью   42,7 тыс.м3 в сутки, имеют трехступенчатую систему очистки (механическую, биологическую) и доочистки (через барабанные сетки и песчаные фильтры) стоков. Для сокращения использования питьевой воды на технологические нужды БОСК осуществляется поэтапный переход на использование очищенных сточных вод для охлаждения оборудования.</w:t>
      </w:r>
    </w:p>
    <w:p>
      <w:pPr>
        <w:pStyle w:val="TextBody"/>
        <w:ind w:righ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 настоящее время возникла  необходимость в модернизации сооружений биологической очистки и сооружений доочистки сточных вод по следующим причинам. Поскольку Отделом водных ресурсов по Республике Татарстан для Биологических очистных сооружений канализации (БОСК) нашего предприятия были утверждены нормативы допустимого сброса загрязняющих веществ в р.Ик (НДС) на уровне предельно-допустимых концентраций (ПДК) для рыбохозяйственного водоема, что практически не достижимо для наших очистных сооружений. Существующая технология очистки стоков и состав сооружений не обеспечивают требуемую степень очистки по органическим загрязнениям, качество очищенных сточных вод не соответствует ПДК по фосфатам, меди, цинку, свинцу и сульфатам. </w:t>
      </w:r>
    </w:p>
    <w:p>
      <w:pPr>
        <w:pStyle w:val="Normal"/>
        <w:jc w:val="both"/>
        <w:rPr/>
      </w:pPr>
      <w:r>
        <w:rPr/>
        <w:tab/>
        <w:t>Контроль за качеством питьевой воды и сточных вод осуществляет Аналитический Центр, оснащенный  современным оборудованием и укомплектованный  кадрами высокой квал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кущем году проведена реконструкция помещений бак.лабораторий. В 2010 году аналитический центр МУП «ОКВК» прошел аккредитацию на компетентность в ФГУП УНИИМ  г. Екатеринбур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дена реконструкция хлораторных установок в цехе подачи воды (на площадках насосных станций </w:t>
      </w:r>
      <w:r>
        <w:rPr>
          <w:lang w:val="en-US"/>
        </w:rPr>
        <w:t>II</w:t>
      </w:r>
      <w:r>
        <w:rPr/>
        <w:t>-го подъема Городского и Якшеевского водозаборов) и на БОСК с переводом процесса обеззараживания питьевых и сточных вод с высокотоксичного жидкого хлора на безопасный гипохлорит натр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содержания объектов предприятия и коммуникаций водоснабжения и водоотведения города в рабочем состоянии ежегодно составляется план и выполняются работы по капитальному ремонту в размере 8 – 10 млн. руб. за счет собственных средств предприятия.</w:t>
      </w:r>
    </w:p>
    <w:p>
      <w:pPr>
        <w:pStyle w:val="Normal"/>
        <w:jc w:val="both"/>
        <w:rPr/>
      </w:pPr>
      <w:r>
        <w:rPr/>
        <w:tab/>
        <w:t>В целях перспективного развития предприятия, для  обеспечения бесперебойной подачи качественной воды, а также экологической безопасности систем водоотведения и очистки стоков разработаны  и утверждены ряд программ действующих на предприят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равнительно небольшом коллективе трудятся 340 человек, из них 10 % составляют ветераны предприятия, проработавшие более 20 лет, имеющие одну запись в трудовой книжке, чей профессионализм вносит огромный вклад в стабильную работу предприятия, в развитие и совершенствование систем жизнеобеспечения жителей нашего гор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приятие активно участвует во всех  проводимых,  как общегородских мероприятиях, конкурсах,  так и в республиканских среди предприятий отрасли.  Постоянно ведется подготовка материалов к различным совещани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2:00Z</dcterms:created>
  <dc:creator>User</dc:creator>
  <dc:description/>
  <cp:keywords/>
  <dc:language>en-US</dc:language>
  <cp:lastModifiedBy>User</cp:lastModifiedBy>
  <dcterms:modified xsi:type="dcterms:W3CDTF">2011-07-12T04:05:00Z</dcterms:modified>
  <cp:revision>3</cp:revision>
  <dc:subject/>
  <dc:title>ИНФОРМАЦИЯ </dc:title>
</cp:coreProperties>
</file>