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N 8 к единому типовому договор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холодного водоснабжения и водоот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ормативах допустимых сбросов и требованиях к составу и свойств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чных вод, установленных для абонен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В целях обеспечения режима безаварийной работы централизованной системы водоотведения  организации водопроводно-канализационного  хозяйства устанавливаются нормативные показатели общих свойств сточных вод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емпература°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кция среды рН (ед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6,5-8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ратность разбавления, при которой исчезает окраска в столбике 10 с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отношение ХПК: БПК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  <w:hyperlink w:anchor="sub_3333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Отведению  в  централизованную  систему  водоотведения подлежат сточные  воды,  если  содерж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 них загрязняющих веществ не превышает следующих значений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471"/>
        <w:gridCol w:w="2723"/>
      </w:tblGrid>
      <w:tr>
        <w:trPr>
          <w:trHeight w:val="4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х выпуск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загрязняющих вещест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ые концентраци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яющих веществ (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нерализация (плотный остаток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443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Нефтепродукты (растворенные и эмульгированные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Азот нитритны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Взвешенные веществ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361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2385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2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обаль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</w:tr>
      <w:tr>
        <w:trPr>
          <w:trHeight w:val="688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Азот (сумма азот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ого и азота аммонийного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13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Фосфа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СПАВ анионны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Фенолы (сумм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7</w:t>
            </w:r>
          </w:p>
        </w:tc>
      </w:tr>
      <w:tr>
        <w:trPr>
          <w:trHeight w:val="460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9. Сульфаты (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762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392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. Хлориды (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190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Алюминий (Al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Железо (Fe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Нитра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Медь (Cu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Цинк (Zn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5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Кадмий (Cd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Свинец (Pb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рганизация водопроводно-канализационного хозяйства          Абонент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П «ОКВК» РБ</w:t>
      </w:r>
    </w:p>
    <w:p>
      <w:pPr>
        <w:pStyle w:val="ConsPlusCell"/>
        <w:rPr/>
      </w:pPr>
      <w:r>
        <w:rPr>
          <w:sz w:val="20"/>
          <w:szCs w:val="20"/>
        </w:rPr>
        <w:t xml:space="preserve">Директор __________________ Имангулов А.А.                         _________________________________                          _________________________________                                     </w:t>
      </w:r>
    </w:p>
    <w:p>
      <w:pPr>
        <w:pStyle w:val="ConsPlusCell"/>
        <w:rPr/>
      </w:pPr>
      <w:r>
        <w:rPr/>
        <w:t xml:space="preserve">"__" ___________ 20__ г.                                            «___» __________________20__г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Приложение N 9 к единому типовому договору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холодного водоснабжения и водоот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80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чках приема поверхностных сточных вод абон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естонахождение   точек  приема  поверхностных  сточных  вод  в  местах присоединения к централизованным системам водоотведения: </w:t>
      </w:r>
      <w:hyperlink w:anchor="Par701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очки  приема  поверхностных  сточных вод отражаются на топографической карте  земельного участка в масштабе 1:500 (со всеми наземными и подземными коммуникациями и сооружения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риводится топографическая карта земельного участка в масштабе 1:500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рганизация водопроводно- канализационного хозяйства                                                                                    Абонен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П «ОКВК» РБ</w:t>
      </w:r>
    </w:p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Cell"/>
        <w:rPr/>
      </w:pPr>
      <w:r>
        <w:rPr>
          <w:sz w:val="20"/>
          <w:szCs w:val="20"/>
        </w:rPr>
        <w:t xml:space="preserve">Директор __________________ Имангулов А.А.                                                   _________________________________                                     </w:t>
      </w:r>
    </w:p>
    <w:p>
      <w:pPr>
        <w:pStyle w:val="ConsPlusCell"/>
        <w:rPr/>
      </w:pPr>
      <w:r>
        <w:rPr>
          <w:sz w:val="20"/>
          <w:szCs w:val="20"/>
        </w:rPr>
        <w:t>"__" ___________ 20__ г.                                                                                                               "__" 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701"/>
      <w:bookmarkEnd w:id="1"/>
      <w:r>
        <w:rPr>
          <w:sz w:val="20"/>
          <w:szCs w:val="20"/>
        </w:rPr>
        <w:t>&lt;1&gt; Места присоединения к централизованным системам водоотведения указываются при условии, что отведение поверхностных сточных вод осуществляется с использованием централизованной системы водоотведения.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080" w:right="85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42:00Z</dcterms:created>
  <dc:creator>Руслан</dc:creator>
  <dc:description/>
  <cp:keywords/>
  <dc:language>en-US</dc:language>
  <cp:lastModifiedBy>GRamil</cp:lastModifiedBy>
  <cp:lastPrinted>2013-12-11T09:21:00Z</cp:lastPrinted>
  <dcterms:modified xsi:type="dcterms:W3CDTF">2014-02-10T17:42:00Z</dcterms:modified>
  <cp:revision>2</cp:revision>
  <dc:subject/>
  <dc:title>ЕДИНЫЙ ТИПОВОЙ ДОГОВОР</dc:title>
</cp:coreProperties>
</file>