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3"/>
        <w:gridCol w:w="2410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2011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6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 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8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 городского округа город Октябрьск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60"/>
        <w:gridCol w:w="2693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2011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2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 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8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60"/>
        <w:gridCol w:w="570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 городского округа город Октябрьск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0:00Z</dcterms:created>
  <dc:creator>User</dc:creator>
  <dc:description/>
  <cp:keywords/>
  <dc:language>en-US</dc:language>
  <cp:lastModifiedBy>User</cp:lastModifiedBy>
  <dcterms:modified xsi:type="dcterms:W3CDTF">2012-04-10T10:36:00Z</dcterms:modified>
  <cp:revision>4</cp:revision>
  <dc:subject/>
  <dc:title/>
</cp:coreProperties>
</file>