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</w:t>
      </w:r>
      <w:r>
        <w:rPr>
          <w:rFonts w:cs="Verdana" w:ascii="Verdana" w:hAnsi="Verdana"/>
          <w:color w:val="333333"/>
        </w:rPr>
        <w:t>Экономия воды в быту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уменьшения расхода воды рекомендуем вместо принятия ванны ограничиться душем. Расход воды во время купания снизится приблизительно втро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пробуйте начать пользоваться заглушкой для раковины умывальни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Это нехитрое мероприятие позволит добиться значительной экономии воды при чистке зубов и брить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обретите и установите специальную насадку-распылитель типа «душ» на кран в кухне. За счет повышения эффективности расхода воды при мойке посуды, вам удастся достичь весьма значительной экономии воды (для комфортной мойки будет требоваться меньший напор).</w:t>
      </w:r>
    </w:p>
    <w:p>
      <w:pPr>
        <w:pStyle w:val="Style14"/>
        <w:spacing w:before="0" w:after="0"/>
        <w:ind w:firstLine="709"/>
        <w:jc w:val="both"/>
        <w:rPr/>
      </w:pPr>
      <w:r>
        <w:rPr/>
        <w:t>Если у вас небольшая семья (до 3х человек) имеет смысл установить счетчики горячей и холодной воды. Это не только даст ощутимую экономию воды, но и сделает вас более дисциплинированным в этом вопросе.</w:t>
      </w:r>
    </w:p>
    <w:p>
      <w:pPr>
        <w:pStyle w:val="Style14"/>
        <w:spacing w:before="0" w:after="0"/>
        <w:ind w:firstLine="709"/>
        <w:jc w:val="both"/>
        <w:rPr/>
      </w:pPr>
      <w:r>
        <w:rPr/>
        <w:t>Установите современный сливной бачок в туалет. Стоит он не так уж и много, зато позволяет регулировать расход воды в зависимости от потребности (по-большому или по-маленькому)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установке новой сантехники в квартире, в частности кранов, знайте, что современные рычаговые смесители позволяют добиться определенной экономии воды, по сравнению с обычными. Происходит это за счет более быстрого смешивания горячей и холодной воды. То есть период времени между включением крана и получением воды нужной температуры – уменьшается (соответственно уменьшается и неоправданный расход воды).</w:t>
      </w:r>
    </w:p>
    <w:p>
      <w:pPr>
        <w:pStyle w:val="Style14"/>
        <w:spacing w:before="0" w:after="0"/>
        <w:ind w:firstLine="709"/>
        <w:jc w:val="both"/>
        <w:rPr/>
      </w:pPr>
      <w:r>
        <w:rPr/>
        <w:t>Ну а самым эффективным способом экономии воды, являются исправные краны. Ведь струйка воды чуть толще спички за сутки выливается вам в 300-500 литров воды или в полкубометра. Для сравнения: расход воды (горячей) на одного взрослого человека в месяц составляет около 4-5 кубометров. Вот и считайт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</w:t>
      </w:r>
      <w:r>
        <w:rPr>
          <w:rFonts w:cs="Verdana" w:ascii="Verdana" w:hAnsi="Verdana"/>
          <w:color w:val="333333"/>
        </w:rPr>
        <w:t>Покупка питьевой воды</w:t>
      </w:r>
    </w:p>
    <w:p>
      <w:pPr>
        <w:pStyle w:val="Style14"/>
        <w:spacing w:before="0" w:after="0"/>
        <w:ind w:firstLine="709"/>
        <w:jc w:val="both"/>
        <w:rPr/>
      </w:pPr>
      <w:r>
        <w:rPr/>
        <w:t>Отдельно хотелось бы сказать про покупную бутылированную воду. Несмотря на то, что деньги, потраченные на ее приобретение никоим образом не касаются оплаты коммунальных услуг, это все же ваши деньги. И их тоже можно экономить.</w:t>
      </w:r>
    </w:p>
    <w:p>
      <w:pPr>
        <w:pStyle w:val="Style14"/>
        <w:spacing w:before="0" w:after="0"/>
        <w:ind w:firstLine="709"/>
        <w:jc w:val="both"/>
        <w:rPr/>
      </w:pPr>
      <w:r>
        <w:rPr/>
        <w:t>Если в вашем микрорайоне или селе есть работающие источники воды (колодцы, бюветы, и т.д.), то не брезгуйте пользоваться ими. Во-первых, вы сэкономите деньги на покупке бутылированной воды, а во-вторых, вода в таких природных источниках зачастую лучше самой дорогой столовой воды в бутылях.</w:t>
      </w:r>
    </w:p>
    <w:p>
      <w:pPr>
        <w:pStyle w:val="Style14"/>
        <w:spacing w:before="0" w:after="0"/>
        <w:ind w:firstLine="709"/>
        <w:jc w:val="both"/>
        <w:rPr/>
      </w:pPr>
      <w:r>
        <w:rPr/>
        <w:t>Кроме того, не забывайте и о бытовых фильтрах для воды. При чем, если у вас есть возможность, то отдайте предпочтение не широко разрекламированным кувшинам со сменными кассетными фильтрами, а недешевым бытовым системам, рассчитанным на длительное использование. В них уровень фильтрации воды и ресурс работы на порядок выше, чем в дешевых фильтрах на кран или кувшинах. Себестоимость воды в стационарных бытовых фильтрах для воды получается гораздо более низкой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</w:t>
      </w:r>
      <w:r>
        <w:rPr>
          <w:rFonts w:cs="Verdana" w:ascii="Verdana" w:hAnsi="Verdana"/>
          <w:color w:val="333333"/>
        </w:rPr>
        <w:t>Вода в мире</w:t>
      </w:r>
    </w:p>
    <w:p>
      <w:pPr>
        <w:pStyle w:val="Style14"/>
        <w:spacing w:before="0" w:after="0"/>
        <w:ind w:firstLine="709"/>
        <w:jc w:val="both"/>
        <w:rPr/>
      </w:pPr>
      <w:r>
        <w:rPr/>
        <w:t>В завершение статьи хотим привести несколько фактов для сознательных людей, которых интересует не только собственный кошелек, но и судьба окружающего нас мира.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</w:t>
      </w:r>
      <w:r>
        <w:rPr/>
        <w:t>На сегодняшний день треть человечества испытывает трудности с обеспечением питьевой водой. Причем это не только Африка и Азия, но и некоторые регионы США и Средиземноморского побережья.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</w:t>
      </w:r>
      <w:r>
        <w:rPr/>
        <w:t>Уже сегодня в Соединенных штатах Америки появляются города-призраки оставленные людьми из-за отсутствия пресной воды.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</w:t>
      </w:r>
      <w:r>
        <w:rPr/>
        <w:t>Во многих странах грунтовые воды выкачиваются со скоростью в несколько раз превышающей скорость их восстанов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</w:t>
      </w:r>
      <w:r>
        <w:rPr/>
        <w:t>В 2030-2035 годах количество людей, у которых будет ограничен доступ к пресной воде, увеличится до 3 миллиардов человек. Само собой, это послужит поводом для возгорания локальных вооруженных конфликтов за источники вод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</w:rPr>
        <w:t>Хочется верить, что вооруженные подобными знаниями и мотивацией, вы уделите должное внимание вопросам экономии воды в вашем дом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6:00Z</dcterms:created>
  <dc:creator>Кадры</dc:creator>
  <dc:description/>
  <dc:language>en-US</dc:language>
  <cp:lastModifiedBy>Кадры</cp:lastModifiedBy>
  <dcterms:modified xsi:type="dcterms:W3CDTF">2012-06-21T04:08:00Z</dcterms:modified>
  <cp:revision>1</cp:revision>
  <dc:subject/>
  <dc:title>          Экономия воды в быту</dc:title>
</cp:coreProperties>
</file>