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1 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-ХВ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67"/>
        <w:gridCol w:w="3969"/>
        <w:gridCol w:w="3173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0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г.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г. </w:t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ом числе по источникам финансировани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89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1200,0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6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HVS_v4.0/JKH.OPEN.INFO.TARIFF.HVS_v4.0.xls" \l "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сточники финансирования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ом числе по источникам финансировани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ан на 2011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879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6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7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0,0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HVS_v4.0/JKH.OPEN.INFO.TARIFF.HVS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Источники финансирования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упаемости, л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потерь (%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ность потребления товаров и услуг приборами учета (%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ое водопотребление, куб.м/че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электороэнергии на поставку 1 куб.м. холодной воды, кВт∙ч/куб.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холодного водоснабжения, ед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 год</w:t>
        <w:br/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/>
        <w:t>Форма 2-ХВС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99"/>
        <w:gridCol w:w="1276"/>
        <w:gridCol w:w="4819"/>
      </w:tblGrid>
      <w:tr>
        <w:trPr>
          <w:trHeight w:val="46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слуги в сфере водоснабжения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7143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14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9740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110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агент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460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6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4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48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8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58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0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33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6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,05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bookmarkStart w:id="0" w:name="RANGE!F51%3AF52"/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5</w:t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119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1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7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6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процен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45,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коммунально-бытовые нужды ОК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чист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мывку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0,0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1,0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5.3 </w:t>
      </w:r>
      <w:r>
        <w:rPr>
          <w:rFonts w:cs="Tahoma" w:ascii="Tahoma" w:hAnsi="Tahoma"/>
          <w:b/>
          <w:bCs/>
          <w:sz w:val="18"/>
          <w:szCs w:val="18"/>
        </w:rPr>
        <w:t>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 год.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3-ХВС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2"/>
        <w:gridCol w:w="6663"/>
        <w:gridCol w:w="1275"/>
        <w:gridCol w:w="2127"/>
      </w:tblGrid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7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Замена сетей водопровод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9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8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пожарных гидрантов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водоразборных колонок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насосного оборудования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111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водопроводных колодцев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скважин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ВЛ,КЛ и узлов учета электроэнергии и освещения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ряд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зданий, сооружений и производственных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машин и механизм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3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5.4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4-ХВС</w:t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8"/>
        <w:gridCol w:w="10620"/>
      </w:tblGrid>
      <w:tr>
        <w:trPr>
          <w:trHeight w:val="645" w:hRule="atLeast"/>
        </w:trPr>
        <w:tc>
          <w:tcPr>
            <w:tcW w:w="14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заявки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льная  (письменная (устная)  заявка на врезку водопровода)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ень и формы документов, представляемых одновременно с заявкой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 документы предоставляются с заявлением на выдачу тех.условий в соответствии с Пост.№83 и при заключении договора на пользование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сание (со ссылкой на нормативные акты) порядка действий  заявителя  и регулируемой организации при  подаче, приеме, обработке заявки на подключение к системе, принятии решения и уведомлении о принятом решении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оответствии с Пост. №№ 83,360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 контакты службы, ответственной за прием и обработку заявок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О МУП «ОКВК» РБ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Октябрьский, ул. Кувыкина 23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4767)5-44-69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p_ovk@mail.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публичных договоров  поставок регулируемых товаров, оказания регулируемых услуг, в том числе договоров на подключение к системе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йт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Директор                                                     А.А.Имангулов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5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                  </w:t>
      </w:r>
      <w:r>
        <w:rPr/>
        <w:t>Форма 5-ХВС</w:t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93"/>
        <w:gridCol w:w="1260"/>
        <w:gridCol w:w="1260"/>
        <w:gridCol w:w="1440"/>
        <w:gridCol w:w="1440"/>
        <w:gridCol w:w="1260"/>
        <w:gridCol w:w="1260"/>
        <w:gridCol w:w="1260"/>
        <w:gridCol w:w="1440"/>
        <w:gridCol w:w="1440"/>
        <w:gridCol w:w="900"/>
      </w:tblGrid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-перепродавц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ого опубликова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10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ный тариф на холодную в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2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1.10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комитет РБ по тариф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30.11.2010г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6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/>
        <w:tab/>
        <w:t>Форма 6-ХВС</w:t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1"/>
        <w:gridCol w:w="1134"/>
        <w:gridCol w:w="1159"/>
        <w:gridCol w:w="1260"/>
        <w:gridCol w:w="1344"/>
        <w:gridCol w:w="2126"/>
        <w:gridCol w:w="2409"/>
        <w:gridCol w:w="1985"/>
      </w:tblGrid>
      <w:tr>
        <w:trPr>
          <w:trHeight w:val="88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ого опубликования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тарифам регулируемых организаций на холодную в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38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1.10.2010г.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.12.2011г.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.09.2010г. №313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вет городского округа г. Октябрьский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,сайт администрации города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регулируемых организаций на подключение к системе холодного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7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.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7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43"/>
        <w:gridCol w:w="2410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в 2010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375" w:hRule="atLeast"/>
              </w:trPr>
              <w:tc>
                <w:tcPr>
                  <w:tcW w:w="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../Work/Стандарты раскрытия/Квартальные/JKH.OPEN.INFO.QUARTER.WARM_v4.0(02.02.11) (1).xls" \l "'Ссылки на публикации'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о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унктам расписать количество для каждой системы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8 Указание на официальное печатное издание и (или) адрес сайта в сети Интернет, которые используются для размещения раскрываемой информации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  <w:t>Форма 8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70"/>
        <w:gridCol w:w="6409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 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instrText xml:space="preserve"> HYPERLINK "../../D:%5CWork%5C%D0%A1%D1%82%D0%B0%D0%BD%D0%B4%D0%B0%D1%80%D1%82%D1%8B%20%D1%80%D0%B0%D1%81%D0%BA%D1%80%D1%8B%D1%82%D0%B8%D1%8F%5C%D0%9A%D0%B2%D0%B0%D1%80%D1%82%D0%B0%D0%BB%D1%8C%D0%BD%D1%8B%D0%B5%5CJKH.OPEN.INFO.QUARTER.WARM_v4.0(02.02.11)%20(1)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о других источниках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9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</w:t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/>
        <w:tab/>
        <w:t>Форма 9-ХВС</w:t>
      </w:r>
    </w:p>
    <w:tbl>
      <w:tblPr>
        <w:tblW w:w="14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445"/>
        <w:gridCol w:w="3480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проведенных проб по следующим показателям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69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69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лор остаточный общий, в том числ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хлор остаточный связ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2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хлор остаточный свобод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43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12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312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 остаточный связанный и хлор остаточный свобод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10 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0-ХВС</w:t>
      </w:r>
    </w:p>
    <w:tbl>
      <w:tblPr>
        <w:tblW w:w="15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0"/>
        <w:gridCol w:w="6245"/>
        <w:gridCol w:w="3173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г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г.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ом числе по источникам финансиров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890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1200,0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6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0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источники финансирования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ом числе по источникам финансиров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2010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332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5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7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50,0 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источники финансирования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упаемости, ле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потерь (%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ность потребления товаров и услуг приборами учета (%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ое водопотребление, куб.м/че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электороэнергии на поставку 1 куб.м. холодной воды, кВт∙ч/куб.м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холодного водоснабжения, ед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0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показател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ьзование инвестиционных средств за отчетный год (тыс.руб.)без НД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г.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, в том числе по источникам финансирования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u w:val="none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  <w:u w:val="none"/>
              </w:rPr>
              <w:t>I квартал, профинансировано</w:t>
            </w:r>
            <w:r>
              <w:rPr>
                <w:rStyle w:val="InternetLink"/>
                <w:sz w:val="18"/>
                <w:u w:val="none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63,6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2,9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645,5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51,3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3,2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34,37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50,91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551,3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юджетные источник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00,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3,6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53,6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Плата за подключени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9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6,79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18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,65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3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обственные средства  (кап.ремонт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4,2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2,9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8,8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7,7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4,2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2,9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8,8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7,7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обственные средств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9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46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11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</w:t>
        <w:br/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/>
        <w:t>Форма 11-ХВС</w:t>
      </w:r>
    </w:p>
    <w:tbl>
      <w:tblPr>
        <w:tblW w:w="14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220"/>
        <w:gridCol w:w="4005"/>
        <w:gridCol w:w="3700"/>
      </w:tblGrid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H14%3AH83"/>
            <w:r>
              <w:rPr>
                <w:rFonts w:cs="Tahoma" w:ascii="Tahoma" w:hAnsi="Tahoma"/>
                <w:sz w:val="18"/>
                <w:szCs w:val="18"/>
              </w:rPr>
              <w:t>Услуги в сфере водоснабжения  </w:t>
            </w:r>
            <w:bookmarkEnd w:id="1"/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9361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36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21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и 1 кВт*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0176,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агенты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.ч.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105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3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72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182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61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23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70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96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18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6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7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43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сходы АВ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instrText xml:space="preserve"> HYPERLINK "../../D:%5CVadim%5C%D0%A0%D0%B0%D0%B1%D0%BE%D1%82%D0%B0%5C%D0%9D%D0%BE%D0%B2%D0%B0%D1%8F%20%D0%BF%D0%B0%D0%BF%D0%BA%D0%B0%5C%D0%91%D1%83%D1%85%5CJKH.OPEN.INFO.BALANCE.HVS_v4.0(01.03.11).xls" \l "'Ссылки на публикации'!A1%23'Ссылки на публикации'!A1"</w:instrText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лог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6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тая прибыль по регулируемому виду деятельности, в том числе: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основных фондов на начало отчетного пери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9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веденных в эксплуатацию основных фонд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74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ыведенных из эксплуатации основных фонд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1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9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5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7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процентов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45,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коммунально-бытовые нужды ОКК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чистные сооруж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мывку сете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5.12 </w:t>
      </w:r>
      <w:r>
        <w:rPr>
          <w:rFonts w:cs="Tahoma" w:ascii="Tahoma" w:hAnsi="Tahoma"/>
          <w:b/>
          <w:bCs/>
          <w:sz w:val="18"/>
          <w:szCs w:val="18"/>
        </w:rPr>
        <w:t>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.</w:t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/>
        <w:tab/>
        <w:t>Форма 12-ХВС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2"/>
        <w:gridCol w:w="6521"/>
        <w:gridCol w:w="1417"/>
        <w:gridCol w:w="2127"/>
      </w:tblGrid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077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47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Замена сете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,2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водоразборных колонок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пожарных гидрантов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водопроводных колодцев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насосного оборудования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,2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электродвигателе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8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ряд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скважин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,6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737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зданий, сооружений и механизмов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,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5.13 </w:t>
      </w:r>
      <w:r>
        <w:rPr>
          <w:rFonts w:cs="Tahoma" w:ascii="Tahoma" w:hAnsi="Tahoma"/>
          <w:b/>
          <w:bCs/>
          <w:sz w:val="18"/>
          <w:szCs w:val="18"/>
        </w:rPr>
        <w:t>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/>
        <w:tab/>
        <w:t>Форма 13-ХВС</w:t>
      </w:r>
    </w:p>
    <w:tbl>
      <w:tblPr>
        <w:tblW w:w="14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20"/>
        <w:gridCol w:w="3180"/>
        <w:gridCol w:w="3925"/>
      </w:tblGrid>
      <w:tr>
        <w:trPr>
          <w:trHeight w:val="630" w:hRule="atLeast"/>
        </w:trPr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чатное изда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Сайт администр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инвестиционных программах и отчетах об их реализации **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Сайт администрации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Сайт администр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расходах на капитальный и текущий ремонт, услуги производственного характер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Сайт администрации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б источнике публикации годовой бухгалтерской отчетности, включая бухгалтерский баланс и приложения к нему ***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е подлежит публикации, т.к. выручка от услуг холодного водоснабжения по годовому бухгалтерскому балансу не превышает 80 процентов совокупной выручки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instrText xml:space="preserve"> HYPERLINK "../../D:%5CVadim%5C%D0%A0%D0%B0%D0%B1%D0%BE%D1%82%D0%B0%5C%D0%9D%D0%BE%D0%B2%D0%B0%D1%8F%20%D0%BF%D0%B0%D0%BF%D0%BA%D0%B0%5C%D0%91%D1%83%D1%85%5CJKH.OPEN.INFO.BALANCE.HVS_v4.0(01.03.11).xls" \l "RANGE!A1%23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96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не позднее 30 дней со дня сдачи годового бухгалтерского баланса в налоговые органы.</w:t>
            </w:r>
          </w:p>
        </w:tc>
      </w:tr>
      <w:tr>
        <w:trPr>
          <w:trHeight w:val="855" w:hRule="atLeast"/>
        </w:trPr>
        <w:tc>
          <w:tcPr>
            <w:tcW w:w="1496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</w:tr>
      <w:tr>
        <w:trPr>
          <w:trHeight w:val="495" w:hRule="atLeast"/>
        </w:trPr>
        <w:tc>
          <w:tcPr>
            <w:tcW w:w="1496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 Раскрывается в случае, если выручка от регулируемой деятельности превышает 80% совокупной выручки за отчетный год.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7.1 </w:t>
      </w:r>
      <w:r>
        <w:rPr>
          <w:rFonts w:cs="Tahoma" w:ascii="Tahoma" w:hAnsi="Tahoma"/>
          <w:b/>
          <w:bCs/>
          <w:sz w:val="18"/>
          <w:szCs w:val="18"/>
        </w:rPr>
        <w:t>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-ВО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06"/>
        <w:gridCol w:w="1354"/>
        <w:gridCol w:w="6710"/>
        <w:gridCol w:w="2700"/>
      </w:tblGrid>
      <w:tr>
        <w:trPr>
          <w:trHeight w:val="4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87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8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 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г.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г.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.ч. по источникам финансир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80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3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u w:val="single"/>
              </w:rPr>
              <w:t>Источники финансирования по пунктам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.ч. по источникам финансир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2011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28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u w:val="single"/>
              </w:rPr>
              <w:t>Источники финансирования по пунктам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упаемости, лет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потерь (%)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ое водоотведение, куб.м/чел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водоотведения, ед.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7.2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<w:br/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 го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Форма 2-ВО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39"/>
        <w:gridCol w:w="1566"/>
        <w:gridCol w:w="3774"/>
      </w:tblGrid>
      <w:tr>
        <w:trPr>
          <w:trHeight w:val="46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в сфере водоотведения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6928 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92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743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37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ген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98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80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36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57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42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68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265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06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68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56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bookmarkStart w:id="2" w:name="RANGE!F48%3AF49"/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bookmarkEnd w:id="2"/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сходы АВ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1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ло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лата за загрязнение окружающей 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 (или) объектов по очистке сточных в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262 </w:t>
            </w:r>
          </w:p>
        </w:tc>
      </w:tr>
      <w:tr>
        <w:trPr>
          <w:trHeight w:val="435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6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7,12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3 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 год.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3-ВО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5880"/>
        <w:gridCol w:w="2020"/>
        <w:gridCol w:w="2819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а сетей канал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насос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канализационных колодце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освещения ГКН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воздуходуво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тстойни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барабанных сето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лоуплотнителя и распределительной каме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аэротен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 и вентиляционной системы в здан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мывка сетей канал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сбросного коллекто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4 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4-ВО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50"/>
        <w:gridCol w:w="6804"/>
      </w:tblGrid>
      <w:tr>
        <w:trPr>
          <w:trHeight w:val="690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bookmarkStart w:id="3" w:name="RANGE!E15%3AG27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3"/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заявки на подключение к системе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льная  ( заявка на врезку водопровода)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ень и формы документов, представляемых одновременно с заявкой на подключение к системе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 документы предоставляются с заявлением на выдачу тех.условий в соответствии с Пост.№83 и при заключении договора на пользование…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сание (со ссылкой на нормативные акты) порядка действий  заявителя  и регулируемой организации при  подаче, приеме, обработке заявки на подключение к системе, принятии решения и уведомлении о принятом решении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оответствии с Пост. №№ 83,360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 контакты службы, ответственной за прием и обработку заявок на подключение к системе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О МУП «ОКВК» РБ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Октябрьский, ул. Кувыкина 23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4767)5-44-69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p_ovk@mail.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публичных договоров  поставок регулируемых товаров, оказания регулируемых услуг, в том числе договоров на подключение к системе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5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/>
        <w:tab/>
        <w:t>Форма 5-ВО</w:t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1109"/>
        <w:gridCol w:w="1265"/>
        <w:gridCol w:w="1079"/>
        <w:gridCol w:w="1260"/>
        <w:gridCol w:w="1440"/>
        <w:gridCol w:w="1437"/>
        <w:gridCol w:w="1417"/>
        <w:gridCol w:w="1418"/>
        <w:gridCol w:w="1417"/>
        <w:gridCol w:w="1276"/>
      </w:tblGrid>
      <w:tr>
        <w:trPr>
          <w:trHeight w:val="58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-перепродавцы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-тели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-ствия (если установлен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-вление (от XX.XX.XXXX №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-ние регулирую-щего органа, принявшего решение об утвержде-нии це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-ого опублико-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-ние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4" w:name="RANGE!F15%3AF16"/>
            <w:r>
              <w:rPr>
                <w:rFonts w:cs="Tahoma" w:ascii="Tahoma" w:hAnsi="Tahoma"/>
                <w:sz w:val="18"/>
                <w:szCs w:val="18"/>
              </w:rPr>
              <w:t>Утвержденный тариф на водоотведение  и (или) очистку сточных вод</w:t>
            </w:r>
            <w:bookmarkEnd w:id="4"/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1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2.2011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1.2010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2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комитет РБ по тариф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30.11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6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tabs>
          <w:tab w:val="clear" w:pos="708"/>
          <w:tab w:val="left" w:pos="12191" w:leader="none"/>
        </w:tabs>
        <w:jc w:val="right"/>
        <w:rPr/>
      </w:pPr>
      <w:r>
        <w:rPr/>
        <w:tab/>
        <w:t>Форма 6-ВО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0"/>
        <w:gridCol w:w="1580"/>
        <w:gridCol w:w="1114"/>
        <w:gridCol w:w="771"/>
        <w:gridCol w:w="1377"/>
        <w:gridCol w:w="1248"/>
        <w:gridCol w:w="2127"/>
        <w:gridCol w:w="1417"/>
      </w:tblGrid>
      <w:tr>
        <w:trPr>
          <w:trHeight w:val="8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-ного опублико-вания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ценам (тарифам) на водоотведение и (или) очистку сточных вод для потребителей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тарифам регулируемых организаций на водоотведение и (или) очистку сточных в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на подключение создаваемых (реконструируемых) объектов недвижимости к системе водоотведения и(или) объекту очистки сточных в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регулируемых организаций на подключение к системе холодного водоснабжения и(или) объекту очистки сточных в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7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7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60"/>
        <w:gridCol w:w="2693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за2010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 </w:t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375" w:hRule="atLeast"/>
              </w:trPr>
              <w:tc>
                <w:tcPr>
                  <w:tcW w:w="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u w:val="singl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../Work/Стандарты раскрытия/Квартальные/JKH.OPEN.INFO.QUARTER.WARM_v4.0(02.02.11) (1).xls" \l "'Ссылки на публикации'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о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унктам расписать количество для каждой системы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 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7.8 Указание на официальное печатное издание и (или) адрес сайта в сети Интернет, которые используются для размещения раскрываемой информации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Форма 8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60"/>
        <w:gridCol w:w="570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к объекту очистки сточных вод *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instrText xml:space="preserve"> HYPERLINK "../../D:%5CWork%5C%D0%A1%D1%82%D0%B0%D0%BD%D0%B4%D0%B0%D1%80%D1%82%D1%8B%20%D1%80%D0%B0%D1%81%D0%BA%D1%80%D1%8B%D1%82%D0%B8%D1%8F%5C%D0%9A%D0%B2%D0%B0%D1%80%D1%82%D0%B0%D0%BB%D1%8C%D0%BD%D1%8B%D0%B5%5CJKH.OPEN.INFO.QUARTER.WARM_v4.0(02.02.11)%20(1)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о других источника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</w:rPr>
        <w:t>Директор                                                     А.А.Имангулов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9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</w:t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9-ВО</w:t>
      </w:r>
    </w:p>
    <w:tbl>
      <w:tblPr>
        <w:tblW w:w="14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75"/>
        <w:gridCol w:w="3480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водоотведения, е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G14%3AG32"/>
            <w:r>
              <w:rPr>
                <w:rFonts w:cs="Tahoma" w:ascii="Tahoma" w:hAnsi="Tahoma"/>
                <w:sz w:val="18"/>
                <w:szCs w:val="18"/>
              </w:rPr>
              <w:t>- </w:t>
            </w:r>
            <w:bookmarkEnd w:id="5"/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соров на 1 км самотечных сетей, е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,03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7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26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10 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0-ВО</w:t>
      </w:r>
    </w:p>
    <w:tbl>
      <w:tblPr>
        <w:tblW w:w="14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0"/>
        <w:gridCol w:w="5475"/>
        <w:gridCol w:w="3173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г.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г.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ом числе по источникам финансиров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800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3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VO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источники финансирования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ом числе по источникам финансиров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2010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5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VO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источники финансирования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упаемости, л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потерь (%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ое водоотведение, куб.м/че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водоотведения, ед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VO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показател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ьзование инвестиционных средств за отчетный год (тыс.руб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2010г.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, в том числе по источникам финансирования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8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6,7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5,75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7,01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2,41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Бюджетные источник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2</w:t>
            </w:r>
          </w:p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bookmarkStart w:id="6" w:name="RANGE!F28%3AG71"/>
            <w:bookmarkEnd w:id="6"/>
            <w:r>
              <w:rPr>
                <w:rFonts w:cs="Tahoma" w:ascii="Tahoma" w:hAnsi="Tahoma"/>
                <w:bCs/>
                <w:sz w:val="18"/>
                <w:szCs w:val="18"/>
              </w:rPr>
              <w:t>Плата за подключение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,55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81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,71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3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7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7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11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 2010 год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>Форма 11-ВО</w:t>
      </w:r>
    </w:p>
    <w:tbl>
      <w:tblPr>
        <w:tblW w:w="14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45"/>
        <w:gridCol w:w="1700"/>
        <w:gridCol w:w="3285"/>
      </w:tblGrid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7" w:name="RANGE!H14%3AH65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7"/>
            <w:r>
              <w:rPr>
                <w:rFonts w:cs="Tahoma" w:ascii="Tahoma" w:hAnsi="Tahoma"/>
                <w:sz w:val="18"/>
                <w:szCs w:val="18"/>
              </w:rPr>
              <w:t>Услуги в сфере водоотведения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2763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6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40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и 1 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584,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г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298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63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367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80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65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44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3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03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29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6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8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сходы А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ал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лата за загрязнение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58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 (или) объектов по очистке сточных 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основных фондов на начало отчетн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4037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веденных в эксплуатацию основ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5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ыведенных из эксплуатации основ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22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22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37,12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12 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.</w:t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2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5880"/>
        <w:gridCol w:w="2020"/>
        <w:gridCol w:w="2819"/>
      </w:tblGrid>
      <w:tr>
        <w:trPr>
          <w:trHeight w:val="4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97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оздуходуво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обратных клапан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канализационных колодце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7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насос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,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46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, сооружений и механизм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57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мывка сетей канализации с учетом увеличения пропускной способнос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13 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/>
        <w:tab/>
        <w:t>Форма 13-ВО</w:t>
      </w:r>
    </w:p>
    <w:tbl>
      <w:tblPr>
        <w:tblW w:w="15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20"/>
        <w:gridCol w:w="3180"/>
        <w:gridCol w:w="4365"/>
      </w:tblGrid>
      <w:tr>
        <w:trPr>
          <w:trHeight w:val="630" w:hRule="atLeast"/>
        </w:trPr>
        <w:tc>
          <w:tcPr>
            <w:tcW w:w="1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чатное изда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инвестиционных программах и отчетах об их реализации **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 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 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расходах на капитальный и текущий ремонт, услуги производственного характер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 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б источнике публикации годовой бухгалтерской отчетности, включая бухгалтерский баланс и приложения к нему ***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е подлежит публикации, т.к. выручка от услуг водоснабжения по годовому бухгалтерскому балансу не превышает 80 процентов совокупной выручки 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instrText xml:space="preserve"> HYPERLINK "../../D:%5CVadim%5C%D0%A0%D0%B0%D0%B1%D0%BE%D1%82%D0%B0%5C%D0%9D%D0%BE%D0%B2%D0%B0%D1%8F%20%D0%BF%D0%B0%D0%BF%D0%BA%D0%B0%5C%D0%91%D1%83%D1%85%5CJKH.OPEN.INFO.BALANCE.VO_v4.0(01.03.11).xls" \l "RANGE!A1%23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4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не позднее 30 дней со дня сдачи годового бухгалтерского баланса в налоговые органы.</w:t>
            </w:r>
          </w:p>
        </w:tc>
      </w:tr>
      <w:tr>
        <w:trPr>
          <w:trHeight w:val="855" w:hRule="atLeast"/>
        </w:trPr>
        <w:tc>
          <w:tcPr>
            <w:tcW w:w="154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</w:tr>
      <w:tr>
        <w:trPr>
          <w:trHeight w:val="390" w:hRule="atLeast"/>
        </w:trPr>
        <w:tc>
          <w:tcPr>
            <w:tcW w:w="154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 Раскрывается в случае, если выручка от регулируемой деятельности превышает 80% совокупной выручки за отчетный год.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2z1">
    <w:name w:val="WW8Num2z1"/>
    <w:qFormat/>
    <w:rPr>
      <w:rFonts w:ascii="Calibri" w:hAnsi="Calibri" w:eastAsia="Calibri" w:cs="Times New Roman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Наталья</dc:creator>
  <dc:description/>
  <cp:keywords/>
  <dc:language>en-US</dc:language>
  <cp:lastModifiedBy>User</cp:lastModifiedBy>
  <cp:lastPrinted>2011-03-31T14:48:00Z</cp:lastPrinted>
  <dcterms:modified xsi:type="dcterms:W3CDTF">2011-03-31T08:49:00Z</dcterms:modified>
  <cp:revision>35</cp:revision>
  <dc:subject/>
  <dc:title>Приказ </dc:title>
</cp:coreProperties>
</file>