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УП «ОКВК» РБ</w:t>
      </w:r>
    </w:p>
    <w:p>
      <w:pPr>
        <w:pStyle w:val="Normal"/>
        <w:jc w:val="right"/>
        <w:rPr/>
      </w:pPr>
      <w:r>
        <w:rPr/>
        <w:t>______________А.А.Имангу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ОКВК» РБ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27"/>
        <w:gridCol w:w="710"/>
        <w:gridCol w:w="1392"/>
        <w:gridCol w:w="1116"/>
        <w:gridCol w:w="1454"/>
      </w:tblGrid>
      <w:tr>
        <w:trPr>
          <w:trHeight w:val="5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ОБОРУД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 3х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2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 3х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ВПП 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ВПП 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-канал 16Х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-канал 10х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ЯВЗ-250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ЛПО 2х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ЛПО 20х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РКУ-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Б 40х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2 кл.наружнего испол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2 кл. внутр.испол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ВА 47-29 !П 16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атель ИЕК серии 230В/АС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И 2251 (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ШИП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.погружные нас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ЦВ 8-40-90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10-65-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12-160-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45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пасные части к насос</w:t>
            </w:r>
            <w:r>
              <w:rPr>
                <w:sz w:val="20"/>
                <w:szCs w:val="20"/>
              </w:rPr>
              <w:t>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колес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8-40-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10-65-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12-160-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90/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од  лопаточ.к насос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8-40-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10-65-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12-110-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п/эт. ГОСТ 185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ба п/э 110 «С» ПНД П780  </w:t>
            </w:r>
            <w:r>
              <w:rPr>
                <w:sz w:val="20"/>
                <w:szCs w:val="20"/>
                <w:lang w:val="en-US"/>
              </w:rPr>
              <w:t>SDR</w:t>
            </w:r>
            <w:r>
              <w:rPr>
                <w:sz w:val="20"/>
                <w:szCs w:val="20"/>
              </w:rPr>
              <w:t xml:space="preserve"> 1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3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ба п/э 63 «С» ПНД П780  </w:t>
            </w:r>
            <w:r>
              <w:rPr>
                <w:sz w:val="20"/>
                <w:szCs w:val="20"/>
                <w:lang w:val="en-US"/>
              </w:rPr>
              <w:t>SDR</w:t>
            </w:r>
            <w:r>
              <w:rPr>
                <w:sz w:val="20"/>
                <w:szCs w:val="20"/>
              </w:rPr>
              <w:t xml:space="preserve"> 1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/э 160мм «С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канализационная п/э Д=160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ба ст.76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=4,0 ВГ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ба ст. 108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=7,0 ВГ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ба ст. 114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=4,0 ВГ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5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АТУРА НА СЕ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ы с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ст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ст.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ст.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ст.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ст.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ст.1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ст.1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п/э 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п/э Д=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ти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15  1563р латунь РУ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бронзовый Д=20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гон в сбор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н 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п/э Д=110 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п/э Д=50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п/э Д=63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азборная колон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.колонка КВ-4 Н=2,5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ный гидра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гидрант Н-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под гидра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 чугунный с крышкой «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 чугунный с крышкой «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ел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50мм на п/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63мм на п/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110мм на п/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160мм на п/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ПЕЖНЫЕ ИЗДЕЛ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0х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0х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0х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2х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2х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3,6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6х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,2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М 8х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М 8х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М 8х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М 12х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М 12х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М 12х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М 6х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М 6х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М 6х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М 16х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М 16х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М 16х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М 18х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М 14х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М 14х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М 20х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8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08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,8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М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,4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М16х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М12х1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М 10Х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 М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б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оцинк.плос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5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79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2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плоская Д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плоская Д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плоская 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плоская 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ан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цы РУ-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-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цы 300 ст.плоские РУ-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и для фланцев Д=100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кругл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10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12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14 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20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25 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30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36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40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60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80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120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180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стальной Д=10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стальнойД=12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стальной Д=14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стальной Д=16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стальной Д=18 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стальной Д=22 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 листо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1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1,5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2,0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9,6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ль листовая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3.0 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4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5,0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8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10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4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12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16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Ø=8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Ø=10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,2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Ø=12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Ø=15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игранн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естигранник 13 мм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игранник 17 мм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игранник 19 мм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игранник 20 мм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игранник 24 мм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игранник 32 мм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ЛАДОЧНЫЕ и РЕЗИНОТЕХ.ИЗДЕЛ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ка сальниковая АП-31 Д=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ка сальниковая АП-31 Д=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ка сальниковая АП-31 Д=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ка сальниковая АП-31 Д=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ка сальниковая АП-31 Д=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ни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нит  ПОН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0,5 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нит  ПОН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1 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нит  ПОН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2 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нит  ПОН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4 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нит  ПОН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3 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нит  ПОН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5 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 сыр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 бензиномаслостойкая сыр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 бензиномаслостойкая 2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 бензиномаслостойкая 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 бензиномаслостойкая 6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 листовая 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 листовая 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стина МБС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2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стина МБС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4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стина МБС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3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стина МБС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5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НЫЕ МАТЕРИАЛ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 М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66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М 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8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ь гаше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 кле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маляр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аст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6,1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я смесь «Витони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6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известко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,5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8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средней фра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4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ф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2,5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жидк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52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кло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4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ле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к селиконов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и по 5 м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и по 5 м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обой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баслак БТ-5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 битум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 мебель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ь 6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потоло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рост (рулон по 15м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ь-гвоздь 8х80 распор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ь-гвоздь 6х40 -//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ь-гвоздь 6х60 -//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ь-гвоздь 6х80 -//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ь-гвоздь 8х80 -//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ь-гвоздь 8х100 -//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ой рамный распорный дюбель 10х40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ПФ 115 синя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1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ПФ 115 голуб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3,1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ПФ 115 чер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9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ПФ 115 крас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ПФ 115 зеле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ПФ 115 бел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8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ПФ 115 желт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ПФ 115 коричн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ПФ 115 сер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ПФ 115 поло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ПФ 115 беж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МЛ «черна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МЛ «голуба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МЛ «бела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МЛ «защитна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МЛ «сера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МЛ «красна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МЛ «синя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МЛ «желта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к по желез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водоэмульсионная бел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8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ра алюмини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перекрытия Д=1,0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перекрытия Д=1,5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перекрытия Д=2,0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ж/б стеновое Н-1м Ø 1,0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8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ж/б стеновое Н-1м Ø 1,5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ж/б стеновое Н-1м Ø 2,0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пласт листовой 1000х1000х50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лито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1,5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ирка для половой щ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настил оцинкованный некрашенный 1,10х5,0 С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итель «</w:t>
            </w:r>
            <w:r>
              <w:rPr>
                <w:sz w:val="22"/>
                <w:szCs w:val="22"/>
                <w:lang w:val="en-US"/>
              </w:rPr>
              <w:t>YPSA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10с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5с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ь  рамный 10х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х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х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х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х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х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ароизоляцио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карбонат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4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ика битум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магниевый лист 2,5х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янка шир.10с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 пропито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потолоч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щие стенов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ы из  сварочной проволоки Д=3х4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б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 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 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 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 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 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 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 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 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 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половая 30х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облицовочная для наружных работ 30х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 1,5х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П 1,75х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леу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леу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для линолеу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20 мм (берез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сосновая      50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30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 50х50 (берез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 200х200 (сосн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 100х150 (сосн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стекло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для потолочной плит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нтус потолочный длина 1,0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нтуса половые ,5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кафельная стеновая 20х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сухая для заделки швов между стеновыми плит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ни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нгалеты двер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кон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и двер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ниры двер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голки мебельны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ки окон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и дверные лев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прав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и оконные лев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ав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и форточ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л-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100 кВ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хлорит нат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ь для кух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он под раковин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ая подвод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ное устройство для душ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ой ПОС-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гипойд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трансформатор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индустриаль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к сантехническ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ПВХ изоляцио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ента х/б 2ПОЛ гост 2162-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ента ПХ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ента ПВХ </w:t>
            </w:r>
            <w:r>
              <w:rPr>
                <w:sz w:val="22"/>
                <w:szCs w:val="22"/>
                <w:lang w:val="en-US"/>
              </w:rPr>
              <w:t>avio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ит (ацетиле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МР-3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,5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МР 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по чугун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УОНИ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УОНИ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май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проп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3,55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5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проп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5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 резиновый напорный Д=20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ав гофрированный Ø5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6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лит 5 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ючая проволока одноряд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сварочная Д=3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рабица с ячейкой 20х20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7,5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 стальной Д=5-8 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 стальной Д=12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 кислородный Д=8-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 кислородный Д=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 прорезиненный Д=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 прорезиненный Д=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 прорезиненный Д=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 прорезиненный Д=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опласт д 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опласт д 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опласт д 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опласт д 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ический клю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жидк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буксир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 для провод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ма или неткан.полот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ез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0</w:t>
            </w:r>
          </w:p>
        </w:tc>
      </w:tr>
      <w:tr>
        <w:trPr>
          <w:trHeight w:val="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6:00Z</dcterms:created>
  <dc:creator>Приемная</dc:creator>
  <dc:description/>
  <dc:language>en-US</dc:language>
  <cp:lastModifiedBy>TOSHIBA</cp:lastModifiedBy>
  <dcterms:modified xsi:type="dcterms:W3CDTF">2012-09-27T16:06:00Z</dcterms:modified>
  <cp:revision>2</cp:revision>
  <dc:subject/>
  <dc:title>УТВЕРЖДАЮ</dc:title>
</cp:coreProperties>
</file>