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Style w:val="Style14"/>
          <w:rFonts w:eastAsia="Arial"/>
          <w:sz w:val="22"/>
          <w:szCs w:val="22"/>
        </w:rPr>
        <w:t xml:space="preserve">                          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 июля 2013 г. N 64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 ноября 2016 г. N 1134)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Style w:val="Style14"/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ТИПОВОЙ ДОГОВОР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о подключении (технологическом присоединении)</w:t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к централизованной системе холодного водоснабжения</w:t>
      </w:r>
    </w:p>
    <w:p>
      <w:pPr>
        <w:pStyle w:val="Normal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Октябрьский Республика Башкортоста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"___"___________ 20___ г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унитарное предприятие «Октябрьсккоммунводоканал» 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0"/>
          <w:szCs w:val="20"/>
        </w:rPr>
        <w:t xml:space="preserve">                     (наименование 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ое   в   дальнейшем   организацией   водопроводно-канализационного хозяйства, в лице директор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мангулова Айдара Адгамовича,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(должность, фамилия, имя, отчество)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Устава,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казчик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е        в       дальнейшем   заказчиком,   в   лице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другой стороны, именуемые в дальнейшем сторонами, 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2010268"/>
      <w:bookmarkEnd w:id="0"/>
      <w:r>
        <w:rPr>
          <w:rStyle w:val="Style14"/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2010268"/>
      <w:bookmarkStart w:id="2" w:name="sub_2010268"/>
      <w:bookmarkEnd w:id="2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 Организация  водопроводно-канализационного хозяйства обязуется выполнить действия по подготовке  централизованной системы холодного водоснабжения к подключению (технологическому присоединению) объекта заказчика и в соответствии с условиями подключения (технологического присоединения) к централизованной системе холодного водоснабжения (далее - условия подключения (технологического присоединения) объекта по форме согласно </w:t>
      </w:r>
      <w:hyperlink w:anchor="sub_61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 холодного  водоснабжения, выданные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3 февраля 2006 г. N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Организация  водопроводно-канализационного хозяйства до точки подключения объекта заказчика осуществляет следующие мероприятия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еречень фактически осуществляемых организацией водопроводно-канализационного хозяйства мероприятий (в том числе технических) по подключению объекта к сетям централизованной системы холодного водоснабжения),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ерка выполнения заказчиком условий подключения (технологического присоединения) в порядке, предусмотренном настоящим договором; </w:t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 которые   предусмотрены настоящим договор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  (технологического присоединения) многоквартирного дома точка подключения  (технологического присоединения)   объекта   может   быть     определена     на     границе инженерно-технических сетей холодного водоснабжения, находящихся в  таком многоквартирном доме.</w:t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II. Срок подключения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Срок подключения объекта - __________________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010270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III. Характеристики подключаемого объекта и мероприятия по его </w:t>
      </w:r>
      <w:bookmarkEnd w:id="3"/>
      <w:r>
        <w:rPr>
          <w:rStyle w:val="Style14"/>
          <w:rFonts w:cs="Times New Roman" w:ascii="Times New Roman" w:hAnsi="Times New Roman"/>
          <w:sz w:val="20"/>
          <w:szCs w:val="20"/>
        </w:rPr>
        <w:t>подключению (технологическому присоединению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Объект (подключаемый объект)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объект капитального строительства, на котором предусматривается потребление холодной воды, объект системы холодного   водоснабжения - указать нужное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ственность, пользование - указать нужное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документа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евым назначением __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целевое назначение объекта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Земельный   участок - земельный  участок,  на котором планируетс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строительство, реконструкция, модернизация - указать нуж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подключаемого объекта, площадью _____________________кв. метров,  расположенный по адресу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обственность, аренда, пользование и т.п. - указать нужное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кадастровый номер ______________________________________________________________________________________,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доку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зрешенным использованием 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азрешенное использование земельного участк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7525" cy="24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</w:t>
      </w:r>
      <w:hyperlink w:anchor="sub_62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sub_2010271"/>
      <w:bookmarkEnd w:id="4"/>
      <w:r>
        <w:rPr>
          <w:rStyle w:val="Style14"/>
          <w:rFonts w:cs="Times New Roman" w:ascii="Times New Roman" w:hAnsi="Times New Roman"/>
          <w:sz w:val="20"/>
          <w:szCs w:val="20"/>
        </w:rPr>
        <w:t>IV. Права и обязанности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2010271"/>
      <w:bookmarkStart w:id="6" w:name="sub_2010271"/>
      <w:bookmarkEnd w:id="6"/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bookmarkStart w:id="7" w:name="sub_6010"/>
      <w:bookmarkEnd w:id="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Организация водопроводно-канализационного хозяйства обязана:</w:t>
      </w:r>
    </w:p>
    <w:p>
      <w:pPr>
        <w:pStyle w:val="Style27"/>
        <w:jc w:val="both"/>
        <w:rPr/>
      </w:pPr>
      <w:bookmarkStart w:id="8" w:name="sub_6010"/>
      <w:bookmarkEnd w:id="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 осуществить мероприятия согласно </w:t>
      </w:r>
      <w:hyperlink w:anchor="sub_62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 по 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Style27"/>
        <w:jc w:val="both"/>
        <w:rPr/>
      </w:pPr>
      <w:bookmarkStart w:id="9" w:name="sub_201034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) осуществить на основании полученного от заказчика уведомления о 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</w:t>
      </w:r>
      <w:hyperlink w:anchor="sub_601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е 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 (или) внутридомовых сетей и оборудования объекта к приему холодной воды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верить выполнение заказчиком работ по промывке и дезинфекции внутриплощадочных и (или) внутридомовых сетей и оборудования объект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существить допуск к эксплуатации узла уч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рганизации коммерческого учета воды, сточных вод, утвержденными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4 сентября 2013 г. N 776 "Об утверждении Правил организации коммерческого учета воды, сточных вод"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 (или) внутридомовых сетей и оборудования объекта не ранее установления заказчиком технической готовности внутриплощадочных и (или) внутридомовых сетей и оборудования объекта к приему холодной воды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дписать акт о подключении (технологическом присоединении) объекта в течение ______ рабочих дней со дня получения от заказчика уведомления о выполнении условий 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 (или) внутридомовых сетей и оборудования объекта к приему холодной воды и проведении промывки и дезинфекции внутриплощадочных и 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 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 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____ рабочих дней со дня получения от заказчика уведомления о выполнении условий подключения (технологического присоединения)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нутриплощадочных и 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 указанием причин возврата и требованием о подписании акта о подключении  (технологическом присоединении) объекта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Организация водопроводно-канализационного хозяйства имеет прав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sub_6012"/>
      <w:bookmarkEnd w:id="1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 Заказчик обязан:</w:t>
      </w:r>
    </w:p>
    <w:p>
      <w:pPr>
        <w:pStyle w:val="Style27"/>
        <w:jc w:val="both"/>
        <w:rPr/>
      </w:pPr>
      <w:bookmarkStart w:id="11" w:name="sub_6012"/>
      <w:bookmarkStart w:id="12" w:name="sub_6121"/>
      <w:bookmarkEnd w:id="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 выполнить условия подключения (технологического присоединения), </w:t>
      </w:r>
      <w:bookmarkEnd w:id="12"/>
      <w:r>
        <w:rPr>
          <w:rFonts w:cs="Times New Roman" w:ascii="Times New Roman" w:hAnsi="Times New Roman"/>
          <w:sz w:val="20"/>
          <w:szCs w:val="20"/>
        </w:rPr>
        <w:t>в том числе представить организации водопроводно-канализационного хозяйства выписку из раздела утвержденной в 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Style27"/>
        <w:jc w:val="both"/>
        <w:rPr/>
      </w:pPr>
      <w:bookmarkStart w:id="13" w:name="sub_61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) осуществить мероприятия по подготовке внутриплощадочных и (или) </w:t>
      </w:r>
      <w:bookmarkEnd w:id="13"/>
      <w:r>
        <w:rPr>
          <w:rFonts w:cs="Times New Roman" w:ascii="Times New Roman" w:hAnsi="Times New Roman"/>
          <w:sz w:val="20"/>
          <w:szCs w:val="20"/>
        </w:rPr>
        <w:t>внутридомовых сетей и оборудования объекта к подключению (технологическому  присоединению) к централизованной системе холодного водоснабжения и подаче холодной воды;</w:t>
      </w:r>
    </w:p>
    <w:p>
      <w:pPr>
        <w:pStyle w:val="Style27"/>
        <w:jc w:val="both"/>
        <w:rPr/>
      </w:pPr>
      <w:bookmarkStart w:id="14" w:name="sub_61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) осуществить мероприятия по промывке и дезинфекции </w:t>
      </w:r>
      <w:bookmarkEnd w:id="14"/>
      <w:r>
        <w:rPr>
          <w:rFonts w:cs="Times New Roman" w:ascii="Times New Roman" w:hAnsi="Times New Roman"/>
          <w:sz w:val="20"/>
          <w:szCs w:val="20"/>
        </w:rPr>
        <w:t>внутриплощадочных и (или) внутридомовых сетей и оборудования объекта;</w:t>
      </w:r>
    </w:p>
    <w:p>
      <w:pPr>
        <w:pStyle w:val="Style27"/>
        <w:jc w:val="both"/>
        <w:rPr/>
      </w:pPr>
      <w:bookmarkStart w:id="15" w:name="sub_61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) в случае внесения изменений в проектную документацию 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на 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 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 системе холодного водоснабжения, полученным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 от 13 февраля 2006 г. N 83 "Об 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Style27"/>
        <w:jc w:val="both"/>
        <w:rPr/>
      </w:pPr>
      <w:bookmarkStart w:id="16" w:name="sub_61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) направить в адрес организации водопроводно-канализационного </w:t>
      </w:r>
      <w:bookmarkEnd w:id="16"/>
      <w:r>
        <w:rPr>
          <w:rFonts w:cs="Times New Roman" w:ascii="Times New Roman" w:hAnsi="Times New Roman"/>
          <w:sz w:val="20"/>
          <w:szCs w:val="20"/>
        </w:rPr>
        <w:t>хозяйства уведомление о выполнении условий подключения (технологического присоединения);</w:t>
      </w:r>
    </w:p>
    <w:p>
      <w:pPr>
        <w:pStyle w:val="Style27"/>
        <w:jc w:val="both"/>
        <w:rPr/>
      </w:pPr>
      <w:bookmarkStart w:id="17" w:name="sub_612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е) обеспечить доступ организации водопроводно-канализационного </w:t>
      </w:r>
      <w:bookmarkEnd w:id="17"/>
      <w:r>
        <w:rPr>
          <w:rFonts w:cs="Times New Roman" w:ascii="Times New Roman" w:hAnsi="Times New Roman"/>
          <w:sz w:val="20"/>
          <w:szCs w:val="20"/>
        </w:rPr>
        <w:t>хозяйства для проверки выполнения условий подключения (технологического присоединения), в том числе готовности внутриплощадочных и (или) внутридомовых сетей и оборудования объекта  к приему холодной воды, промывки и дезинфекции внутриплощадочных и 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Style27"/>
        <w:jc w:val="both"/>
        <w:rPr/>
      </w:pPr>
      <w:bookmarkStart w:id="18" w:name="sub_612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ж) внести плату за подключение (технологическое присоединение) </w:t>
      </w:r>
      <w:bookmarkEnd w:id="18"/>
      <w:r>
        <w:rPr>
          <w:rFonts w:cs="Times New Roman" w:ascii="Times New Roman" w:hAnsi="Times New Roman"/>
          <w:sz w:val="20"/>
          <w:szCs w:val="20"/>
        </w:rPr>
        <w:t>к 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Заказчик имеет прав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sub_2010272"/>
      <w:r>
        <w:rPr>
          <w:rStyle w:val="Style14"/>
          <w:rFonts w:cs="Times New Roman" w:ascii="Times New Roman" w:hAnsi="Times New Roman"/>
          <w:sz w:val="20"/>
          <w:szCs w:val="20"/>
        </w:rPr>
        <w:t xml:space="preserve">V. Размер платы за подключение (технологическое присоединение) и порядок </w:t>
      </w:r>
      <w:bookmarkEnd w:id="19"/>
      <w:r>
        <w:rPr>
          <w:rStyle w:val="Style14"/>
          <w:rFonts w:cs="Times New Roman" w:ascii="Times New Roman" w:hAnsi="Times New Roman"/>
          <w:sz w:val="20"/>
          <w:szCs w:val="20"/>
        </w:rPr>
        <w:t xml:space="preserve">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bookmarkStart w:id="20" w:name="sub_201034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4. Плата за подключение (технологическое присоединение) 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определяется по форме согласно </w:t>
      </w:r>
      <w:hyperlink w:anchor="sub_64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4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201034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5. Заказчик обязан внести плату в размере, определенном по форме 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w:anchor="sub_64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,  на    расчетный счет организации водопроводно-канализационного хозяйства в следующем порядк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Style27"/>
        <w:jc w:val="both"/>
        <w:rPr/>
      </w:pPr>
      <w:bookmarkStart w:id="22" w:name="sub_15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рублей (15 процентов полной платы за подключение </w:t>
      </w:r>
      <w:bookmarkEnd w:id="22"/>
      <w:r>
        <w:rPr>
          <w:rFonts w:cs="Times New Roman" w:ascii="Times New Roman" w:hAnsi="Times New Roman"/>
          <w:sz w:val="20"/>
          <w:szCs w:val="20"/>
        </w:rPr>
        <w:t>(технологическое присоединение) вносится в течение 15 дней с даты подписания сторонами акта о подключении (технологическом присоединении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sub_2010348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ам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2010349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  <w:r>
        <w:rPr>
          <w:rFonts w:cs="Times New Roman" w:ascii="Times New Roman" w:hAnsi="Times New Roman"/>
          <w:b/>
          <w:sz w:val="20"/>
          <w:szCs w:val="20"/>
        </w:rPr>
        <w:t>включе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енными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9 июля 2013 г. N 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2010273"/>
      <w:bookmarkStart w:id="24" w:name="sub_2010273"/>
      <w:bookmarkEnd w:id="24"/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VI. Порядок исполн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sub_2010273"/>
      <w:bookmarkStart w:id="26" w:name="sub_2010273"/>
      <w:bookmarkEnd w:id="26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sub_201027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разделом V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27"/>
        <w:jc w:val="both"/>
        <w:rPr/>
      </w:pPr>
      <w:bookmarkStart w:id="27" w:name="sub_602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0. Объект считается подключенным к централизованной системе 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sub_65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5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jc w:val="both"/>
        <w:rPr/>
      </w:pPr>
      <w:bookmarkStart w:id="28" w:name="sub_602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1. Акт о подключении (технологическом присоединении) объекта 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подписывается сторонами в течение </w:t>
      </w:r>
      <w:r>
        <w:rPr>
          <w:rFonts w:cs="Times New Roman" w:ascii="Times New Roman" w:hAnsi="Times New Roman"/>
          <w:sz w:val="20"/>
          <w:szCs w:val="20"/>
          <w:u w:val="single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Style27"/>
        <w:jc w:val="both"/>
        <w:rPr/>
      </w:pPr>
      <w:bookmarkStart w:id="29" w:name="sub_60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2. </w:t>
      </w:r>
      <w:bookmarkEnd w:id="29"/>
      <w:r>
        <w:rPr>
          <w:rFonts w:cs="Times New Roman" w:ascii="Times New Roman" w:hAnsi="Times New Roman"/>
          <w:sz w:val="20"/>
          <w:szCs w:val="20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Style27"/>
        <w:jc w:val="both"/>
        <w:rPr/>
      </w:pPr>
      <w:bookmarkStart w:id="30" w:name="sub_62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Результаты анализов качества холодной воды, отвечающие </w:t>
      </w:r>
      <w:bookmarkEnd w:id="30"/>
      <w:r>
        <w:rPr>
          <w:rFonts w:cs="Times New Roman" w:ascii="Times New Roman" w:hAnsi="Times New Roman"/>
          <w:sz w:val="20"/>
          <w:szCs w:val="20"/>
        </w:rPr>
        <w:t>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не включена в состав платы за подключение (технологическое присоединение), такие работы могут выполняться организацией водопроводно-канализационного хозяйства по отдельному возмездному договор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3.  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" w:name="sub_2010274"/>
      <w:bookmarkStart w:id="32" w:name="sub_2010274"/>
      <w:bookmarkEnd w:id="32"/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VII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3" w:name="sub_2010274"/>
      <w:bookmarkStart w:id="34" w:name="sub_2010274"/>
      <w:bookmarkEnd w:id="34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ставки рефинансирова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35" w:name="sub_2010275"/>
      <w:bookmarkEnd w:id="35"/>
      <w:r>
        <w:rPr>
          <w:rStyle w:val="Style14"/>
          <w:rFonts w:cs="Times New Roman" w:ascii="Times New Roman" w:hAnsi="Times New Roman"/>
          <w:sz w:val="20"/>
          <w:szCs w:val="20"/>
        </w:rPr>
        <w:t>VIII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sub_2010275"/>
      <w:bookmarkStart w:id="37" w:name="sub_2010275"/>
      <w:bookmarkEnd w:id="37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 При этом срок исполнения обязательств по настоящему договору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38" w:name="sub_2010276"/>
      <w:bookmarkEnd w:id="38"/>
      <w:r>
        <w:rPr>
          <w:rStyle w:val="Style14"/>
          <w:rFonts w:cs="Times New Roman" w:ascii="Times New Roman" w:hAnsi="Times New Roman"/>
          <w:sz w:val="20"/>
          <w:szCs w:val="20"/>
        </w:rPr>
        <w:t>IX. Порядок урегулирования споров и разногла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9" w:name="sub_2010276"/>
      <w:bookmarkStart w:id="40" w:name="sub_2010276"/>
      <w:bookmarkEnd w:id="40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сведения о заявителе (наименование, местонахождение, адрес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содержание спора, разноглас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другие сведения по усмотрению сторон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1. Стороны составляют акт об урегулировании спора, разноглас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41" w:name="sub_2010277"/>
      <w:bookmarkEnd w:id="41"/>
      <w:r>
        <w:rPr>
          <w:rStyle w:val="Style14"/>
          <w:rFonts w:cs="Times New Roman" w:ascii="Times New Roman" w:hAnsi="Times New Roman"/>
          <w:sz w:val="20"/>
          <w:szCs w:val="20"/>
        </w:rPr>
        <w:t>X. Срок действ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2" w:name="sub_2010277"/>
      <w:bookmarkStart w:id="43" w:name="sub_2010277"/>
      <w:bookmarkEnd w:id="43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3. Настоящий договор вступает в силу со дня его подписания сторонами и действует до "___"________ 20___ 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4. По соглашению сторон обязательства по настоящему договору  могут быть исполнены досроч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5. 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6. Настоящий договор может быть досрочно расторгнут во внесудебном порядке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по письменному соглашению сторон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44" w:name="sub_2010278"/>
      <w:bookmarkEnd w:id="44"/>
      <w:r>
        <w:rPr>
          <w:rStyle w:val="Style14"/>
          <w:rFonts w:cs="Times New Roman" w:ascii="Times New Roman" w:hAnsi="Times New Roman"/>
          <w:sz w:val="20"/>
          <w:szCs w:val="20"/>
        </w:rPr>
        <w:t>XI. Проч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" w:name="sub_2010278"/>
      <w:bookmarkStart w:id="46" w:name="sub_2010278"/>
      <w:bookmarkEnd w:id="46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9. При исполнении договора стороны обязуются руководствоваться законодательством. Российской Федерации, в том числе положениями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олодного водоснабжения и водоотведения, утвержденными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 Российской Федерации от 29 июля 2013 г. N 644 "Об утверждении Правил холодного водоснабжения и водоотведения и о  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0. Настоящий договор составлен в 2 экземплярах, имеющих равную юридическую силу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1. Приложения к настоящему договору являются его неотъемлемой часть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рганизация водопроводно-                                                                                                                Заказчи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онного хозяйства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П «ОКВК» РБ, 452616,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Башкортостан город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тябрьский, ул. Кувыкина 23.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0265026710, КПП 026501001,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77841980, ОКАТО 80435000000,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ВЭД 41.00.1 41.00.2.,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702810306380102749</w:t>
      </w:r>
    </w:p>
    <w:p>
      <w:pPr>
        <w:pStyle w:val="Style31"/>
        <w:rPr/>
      </w:pPr>
      <w:r>
        <w:rPr>
          <w:rFonts w:cs="Times New Roman" w:ascii="Times New Roman" w:hAnsi="Times New Roman"/>
          <w:sz w:val="20"/>
          <w:szCs w:val="20"/>
        </w:rPr>
        <w:t>в Башкирское отделение №8598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О Сбербанк г.Уфа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8073601, к/с 301018103000000006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почта:</w:t>
      </w:r>
      <w:r>
        <w:rPr>
          <w:rFonts w:cs="Times New Roman" w:ascii="Times New Roman" w:hAnsi="Times New Roman"/>
          <w:sz w:val="20"/>
          <w:szCs w:val="20"/>
          <w:lang w:val="en-US"/>
        </w:rPr>
        <w:t>myp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ovk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Имангулов А.А.                  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"___"___________ 20__ г.                                                                                                           "___"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Приложение N 1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к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bCs/>
            <w:sz w:val="18"/>
            <w:szCs w:val="18"/>
          </w:rPr>
          <w:t>типовому договору</w:t>
        </w:r>
      </w:hyperlink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о подключении (технологическом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присоединении) к централизованной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системе холодного водоснабжения</w:t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(форма)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УСЛОВИЯ ПОДКЛЮЧЕ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(технологического присоединения) объекта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к централизованной системе холодного водоснабжения</w:t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N __________________ от ___________</w:t>
      </w:r>
    </w:p>
    <w:p>
      <w:pPr>
        <w:pStyle w:val="Normal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чина обращ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системе централизованного водоснабж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ъек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аз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рок действия настоящи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очка подключения к централизованной системе холодного водоснаб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ческие требования к объектам капитального строительства заказчика, в том числе к устройствам и сооружениям для подключения, а также к выполняемым заказчиком мероприятиям для осуществления подклю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 и строительство внутриплощадочных (внутридомовых) сетей выполнить в соответствии с СП 31.13330.2012 Водоснабжение. Наружные сети и сооружения, СП 129.13.330.2011(СНиП 3.05.04.-85*). Наружные сети и сооружения водоснабжения и канализации, СП 30.13330.2016.Внутренний водопровод и канализация зданий, СП 40-102-2000.Проектирование и монтаж трубопроводов систем водоснабжения и канализации из полимерных материалов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я прокладки сетей водоснабжения (внутридомовых) использовать трубы и соединительные детали из полимерных материалов (полипропилен), для наружных внутриплощадочных сетей – полиэтиленовые. Трубы и соединительные детали должны иметь в маркировке слово «Питьевая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Гарантируемый свободный напор в месте присоединения и геодезическая отметка верха труб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азрешаемый отбор объема холодной воды и режим водопотребления (отпус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емый отбор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водопотребления - равномер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Требования к установке приборов учета воды и устройству узла уч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средствам измерений (приборам учета) воды в узлах учета, требования к проектированию узла учета, к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предусмотреть установку прибора учета холодной в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Федеральным Законом (№261-ФЗ) «Об энергосбережении»,  ч. 5 с. 1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правительства РФ 776, регламентирующим организацию коммерческого водоучёта). Прибор учета должен быть включен в Государственный реестр средств измерений (в соответствии с Федеральным Законом  «Об обеспечении единства измерений» </w:t>
              <w:softHyphen/>
              <w:t>– 102-ФЗ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ип прибора определить проектом. Проектную документацию на узел учета и место установки прибора учета разработать и смонтировать в соответствии с требованиями СП 30.13330.2016.Внутренний водопровод и канализация зданий; 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50193.2-92 </w:t>
            </w:r>
            <w:r>
              <w:rPr>
                <w:rFonts w:cs="Courier New" w:ascii="Times New Roman" w:hAnsi="Times New Roman"/>
                <w:bCs/>
                <w:sz w:val="20"/>
                <w:szCs w:val="20"/>
              </w:rPr>
              <w:t xml:space="preserve">(ИСО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064-2-78)</w:t>
            </w:r>
            <w:r>
              <w:rPr>
                <w:b/>
                <w:bCs/>
                <w:szCs w:val="17"/>
              </w:rPr>
              <w:t xml:space="preserve"> </w:t>
            </w:r>
            <w:r>
              <w:rPr>
                <w:rFonts w:cs="Courier New" w:ascii="Times New Roman" w:hAnsi="Times New Roman"/>
                <w:bCs/>
                <w:sz w:val="20"/>
                <w:szCs w:val="20"/>
              </w:rPr>
              <w:t>ИЗМЕРЕНИЕ РАСХОДА ВОДЫ В ЗАКРЫТЫХ КАНАЛАХ СЧЕТЧИКИ ХОЛОДНОЙ ПИТЬЕВОЙ ВОДЫ.Требования к установке.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Требования к обеспечению соблюдения условий пожарной безопасности и подаче расчетных расходов холодной воды для пожаротушения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строительство объекта с применением трудносгораемых материалов. Рекомендовано приобретение первичных средств пожароту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е предусмотреть систему пожарной сигнал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систему внутреннего (наружного) пожаротушения объекта, обеспечивающей подачу расчетных расходов холодной воды для пожаротуш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еречень мер по рациональному использованию холодной воды, имеющий рекомендательный характ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нижения нерационального использования холодной воды (утечек)  необходимо следить за водоразборной, запорно-регулирующей, соединительной арматурой, проводить профилактические осмотры, своевременно проводить текущий и капитальный ремонт системы водоснабжения и водоотвед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Границы эксплуатационной ответственности по водопроводным сетям организации  водопроводно-канализационного хозяйства и зая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/Имангулов А.А../                                           ___________________/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/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г.                                                                             "____" ___________ 20___г.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Приложение N 2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к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bCs/>
            <w:sz w:val="18"/>
            <w:szCs w:val="18"/>
          </w:rPr>
          <w:t>типовому договору</w:t>
        </w:r>
      </w:hyperlink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о подключении (технологическом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присоединении) к централизованной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системе холодного водоснабжения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(форма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ПЕРЕЧЕНЬ МЕРОПРИЯТИЙ</w:t>
        <w:br/>
        <w:t>(в том числе технических) по подключению (технологическому</w:t>
        <w:br/>
        <w:t xml:space="preserve">присоединению) объекта к централизованной системе </w:t>
      </w:r>
      <w:r>
        <w:rPr/>
        <w:t>холодного водоснабжения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62"/>
        <w:gridCol w:w="3269"/>
        <w:gridCol w:w="257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ыполняемых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ектной документ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едставители производственно-технического отдела (ПТО) проверяют представленную заказчиком проектную документацию на соответствие техническим условиям (Приложение№1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гласовывает проектную документацию при условии отсутствия замечаний,  либо направляет на доработку проектную документацию по замечаниям и после исправлений согласовывает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ъявлению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 начала строительства  внутриплощадочных сетей и сооружений) в течение 14 рабочих дне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земляные работы для строительства внутриплощадочных сетей и сооруж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получения заказчиком в  отделе коммунального хозяйства и жилищного контроля -ОКХи ЖК (ул.Кувыкина 3а) листа согласования - разрешение на производства земляных работ в отделе ПТО МУП «ОКВК»РБ ставиться печать согласования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огласования проектной документации и листа согласования со всеми городскими службами (отмеченными в листе соглас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ка внутридомовых и внутриплощадочных сетей (сооружений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исполнительной документ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езд представителей ЦЭГВС для проведения проверки укладки внутриплощадочных сетей и сооружений  на соответствие условиям подключения (приложение№1) и согласованному проекту до обратной засыпки транше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ыезд представителей Абонентского отдела для проверки установленного прибора учета вод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ломбировка прибора учета воды выполняется представителями  Абонентского отде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получения от заказчика уведомления о готовности внутриплощадочных, внутридомовых сетей водоот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(технологическое соединение) объекта к централизованной системе водоснабж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полнит строительство сетей от точки присоединения к действующей сети водоснабжения до вновь построенных внутриплощадочных (внутридомовых) сетей заказчик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изведет подключение (технологическое присоединение) к действующей уличной (внутриквартальной, внутримикрорайонной) сети водоснабже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но договора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Мероприятия заказчик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проектной  документ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азать проектную документацию  в проектной организации,  имеющей допуск (СРО) к работам по проектировани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получения технических условий в соответствии</w:t>
            </w:r>
            <w:r>
              <w:rPr/>
              <w:t xml:space="preserve"> с П</w:t>
            </w:r>
            <w:r>
              <w:rPr>
                <w:rFonts w:cs="Times New Roman" w:ascii="Times New Roman" w:hAnsi="Times New Roman"/>
                <w:color w:val="000000"/>
              </w:rPr>
              <w:t xml:space="preserve">остановлением Правительства Российской Федерации от 13 февраля 2006 года № 83, либо получения условий подключения (технологического присоединения) к централизованной системе водоотведения  (Приложение№1).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 проектной документации на соглас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проектную документацию  на согласование  в производственно-технический отдел (ПТО) организации ВКХ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строительства  внутриплощадочных сетей и сооружени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рдера на земляные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лучить лист согласования (ордер) на земляные работы в </w:t>
            </w:r>
            <w:r>
              <w:rPr>
                <w:rFonts w:cs="Times New Roman" w:ascii="Times New Roman" w:hAnsi="Times New Roman"/>
                <w:color w:val="000000"/>
              </w:rPr>
              <w:t xml:space="preserve">  отделе коммунального хозяйства и жилищного контроля -ОКХи ЖК (ул.Кувыкина 3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строительства  внутриплощадочных сетей и сооружений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нутридомовых и внутриплощадочных сетей (сооруж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границах земельного участка принадлежащего заказчику построить по согласованной со всеми службами проектной документации внутридомовые и внутриплощадочные сети (сооружения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ъявление  </w:t>
            </w:r>
            <w:r>
              <w:rPr>
                <w:rFonts w:cs="Times New Roman" w:ascii="Times New Roman" w:hAnsi="Times New Roman"/>
              </w:rPr>
              <w:t xml:space="preserve">внутридомовых и внутриплощадочных сет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сооруже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ъявить представителям организации ВКХ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вь построенные </w:t>
            </w:r>
            <w:r>
              <w:rPr>
                <w:rFonts w:cs="Times New Roman" w:ascii="Times New Roman" w:hAnsi="Times New Roman"/>
              </w:rPr>
              <w:t xml:space="preserve">внутридомовые и внутриплощадочные сети (сооружения)   до обратной засыпки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 передача исполнительной документации на внутриплощадочные сети (сооружения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ить исполнительную документацию согласно РД 11– 2006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Предоставить в технический отдел организации ВКХ на проверку  с последующей передачей в архив 1 экземпляр исполнительной документации документацию на вновь построен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внутриплощадочные сети (сооружения) </w:t>
            </w:r>
            <w:r>
              <w:rPr>
                <w:rFonts w:cs="Times New Roman" w:ascii="Times New Roman" w:hAnsi="Times New Roman"/>
              </w:rPr>
              <w:t>и технический паспорт на  прибор учета вод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рганизация водопроводно-                                                                                                 Заказчи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онного хозяйства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/</w:t>
      </w:r>
      <w:r>
        <w:rPr>
          <w:rFonts w:cs="Times New Roman" w:ascii="Times New Roman" w:hAnsi="Times New Roman"/>
        </w:rPr>
        <w:t xml:space="preserve"> Имангулов А.А.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___________________/_______________/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"___"___________ 20__ г.                                                                                                             "___"___________ 20__ г.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7"/>
        <w:jc w:val="both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  <w:bookmarkStart w:id="47" w:name="sub_6300"/>
      <w:bookmarkStart w:id="48" w:name="sub_6300"/>
      <w:bookmarkEnd w:id="48"/>
    </w:p>
    <w:p>
      <w:pPr>
        <w:pStyle w:val="Normal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bookmarkStart w:id="49" w:name="sub_6300"/>
      <w:bookmarkStart w:id="50" w:name="sub_6400"/>
      <w:bookmarkEnd w:id="49"/>
      <w:bookmarkEnd w:id="50"/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Приложение N 4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bookmarkStart w:id="51" w:name="sub_6400"/>
      <w:bookmarkEnd w:id="51"/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к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bCs/>
            <w:sz w:val="18"/>
            <w:szCs w:val="18"/>
          </w:rPr>
          <w:t>типовому договору</w:t>
        </w:r>
      </w:hyperlink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о подключении (технологическом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присоединении) к централизованной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системе холодного водоснабж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(форм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РАЗМЕР ПЛАТЫ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за подключение (технологическое присоедин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реконструкции) объектов централизованной системы холодного водоснабжения, не связанные с увеличением мощности централизованной системы холодного водоснабжения, плата за подключение (технологическое присоединение) по настоящему договору составляет _______________________(___________________________________________) рублей, включая НДС(20 %) _______________________________ рублей, и определена путем произведени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дату заключения настоящего договора тарифа на подключение в размере ______________тыс. руб./км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ного _________________________________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ключаемой нагрузки в точке (точках) подключения в размере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1 __________ м3/сут (____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2 __________ м3/сут (____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3 __________ м3/сут (____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сстояния от месторасположения объекта до точки (точек) подключени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централизованной системе холодного водоснабжения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1 ________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.м</w:t>
      </w:r>
      <w:r>
        <w:rPr>
          <w:rFonts w:cs="Times New Roman" w:ascii="Times New Roman" w:hAnsi="Times New Roman"/>
          <w:sz w:val="20"/>
          <w:szCs w:val="20"/>
        </w:rPr>
        <w:t>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2 ___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3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yle27"/>
        <w:rPr/>
      </w:pPr>
      <w:bookmarkStart w:id="52" w:name="sub_6500"/>
      <w:bookmarkEnd w:id="52"/>
      <w:r>
        <w:rPr>
          <w:rFonts w:cs="Times New Roman" w:ascii="Times New Roman" w:hAnsi="Times New Roman"/>
          <w:sz w:val="20"/>
          <w:szCs w:val="20"/>
        </w:rPr>
        <w:t>Организация водопроводно-                                                                                                                        Заказчи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онного хозяй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/ Имангулов А.А./                                                                ___________________/_______________/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___________ 20___ г.                                                                                                                "___"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  <w:bookmarkStart w:id="53" w:name="sub_6500"/>
      <w:bookmarkStart w:id="54" w:name="sub_6500"/>
      <w:bookmarkEnd w:id="54"/>
    </w:p>
    <w:p>
      <w:pPr>
        <w:pStyle w:val="Normal"/>
        <w:spacing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ПРИЛОЖЕНИЕ N 5</w:t>
        <w:br/>
        <w:t xml:space="preserve">к </w:t>
      </w:r>
      <w:hyperlink w:anchor="sub_6000">
        <w:r>
          <w:rPr>
            <w:rStyle w:val="InternetLink"/>
            <w:rFonts w:cs="Times New Roman" w:ascii="Times New Roman" w:hAnsi="Times New Roman"/>
            <w:b w:val="false"/>
            <w:bCs/>
            <w:sz w:val="18"/>
            <w:szCs w:val="18"/>
          </w:rPr>
          <w:t>типовому договору</w:t>
        </w:r>
      </w:hyperlink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 xml:space="preserve"> 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  <w:br/>
        <w:t>(с изменениями от 29 июня 2017 г.)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(форм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АКТ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о подключении (технологическом присоединении)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унитарное предприятие «Октябрьсккоммунводоканал» городского округа город Октябрьский Республики Башкортостан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е  в   дальнейшем   организацией    водопроводно-канализационного хозяйства,в лице директора </w:t>
      </w:r>
      <w:r>
        <w:rPr>
          <w:rFonts w:cs="Times New Roman" w:ascii="Times New Roman" w:hAnsi="Times New Roman"/>
          <w:sz w:val="20"/>
          <w:szCs w:val="20"/>
          <w:u w:val="single"/>
        </w:rPr>
        <w:t>Имангулова Айдара Адгамович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, действующего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става            </w:t>
      </w:r>
      <w:r>
        <w:rPr>
          <w:rFonts w:cs="Times New Roman" w:ascii="Times New Roman" w:hAnsi="Times New Roman"/>
          <w:sz w:val="20"/>
          <w:szCs w:val="20"/>
        </w:rPr>
        <w:t>_________,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)       (положение, устав, доверенность -  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е в дальнейшем заказчиком, в лице 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  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 другой  стороны, именуемые в дальнейшем сторонами, составили настоящий акт. Настоящим актов стороны подтверждают следующе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bookmarkStart w:id="55" w:name="sub_650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 мероприятия по подготовке внутриплощадочных и (или) внутридомовых</w:t>
      </w:r>
      <w:bookmarkEnd w:id="55"/>
      <w:r>
        <w:rPr>
          <w:rFonts w:cs="Times New Roman" w:ascii="Times New Roman" w:hAnsi="Times New Roman"/>
          <w:sz w:val="20"/>
          <w:szCs w:val="20"/>
        </w:rPr>
        <w:t xml:space="preserve"> сетей и оборудования объекта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лее -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договором о подключении (технологическом  присоединении)  к  централизованной  системе  холодного водоснабжения от "___" _____________ 20___ г. N ________ (далее – договор о подключении);</w:t>
      </w:r>
    </w:p>
    <w:p>
      <w:pPr>
        <w:pStyle w:val="Style27"/>
        <w:jc w:val="both"/>
        <w:rPr/>
      </w:pPr>
      <w:bookmarkStart w:id="56" w:name="sub_650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) мероприятия по промывке и дезинфекции внутриплощадочных и (или) </w:t>
      </w:r>
      <w:bookmarkEnd w:id="56"/>
      <w:r>
        <w:rPr>
          <w:rFonts w:cs="Times New Roman" w:ascii="Times New Roman" w:hAnsi="Times New Roman"/>
          <w:sz w:val="20"/>
          <w:szCs w:val="20"/>
        </w:rPr>
        <w:t>внутридомовых сетей и оборудования выполнены, при этом фиксируются следующие данны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зультаты анализов качества холодной воды, отвечающие санитарно- гигиеническим требованиям: ___________________________________________________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ведения об определенном на основании показаний средств измерений количестве холодной воды, израсходованной на промывку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jc w:val="both"/>
        <w:rPr/>
      </w:pPr>
      <w:bookmarkStart w:id="57" w:name="sub_650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) узел учета допущен к эксплуатации по результатам проверки узла </w:t>
      </w:r>
      <w:bookmarkEnd w:id="57"/>
      <w:r>
        <w:rPr>
          <w:rFonts w:cs="Times New Roman" w:ascii="Times New Roman" w:hAnsi="Times New Roman"/>
          <w:sz w:val="20"/>
          <w:szCs w:val="20"/>
        </w:rPr>
        <w:t>учета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, время и местонахождение узла учета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, должности и контактные данные лиц,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ринимавших участие в проверке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результаты проверки узла учета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 (контрольные пломб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bookmarkStart w:id="58" w:name="sub_650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) организация водопроводно-канализационного хозяйства выполнила </w:t>
      </w:r>
      <w:bookmarkEnd w:id="58"/>
      <w:r>
        <w:rPr>
          <w:rFonts w:cs="Times New Roman" w:ascii="Times New Roman" w:hAnsi="Times New Roman"/>
          <w:sz w:val="20"/>
          <w:szCs w:val="20"/>
        </w:rPr>
        <w:t xml:space="preserve">мероприят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енными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9 июля 2013 г. N 644 "Об утверждении Правил холодного водоснабжения и водоотведения и о внесении изменений в некоторые акты Правительства Российской Федерации", договором о подключении (технологическом присоединении), включая осуществление фактического подключения объекта к централизованной системе холодного водоснабжения организации водопроводно-канализационного хозяйства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ксимальная величина мощности в точке (точках) подключени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т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1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2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3 ____________ м3/сут (____ м3/час)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еличина    подключенной    нагрузки  объекта  отпуска  горячей воды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ет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1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2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3 ____________ м3/сут (____ м3/час)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(точки) подключения (технологического присоединения) объекта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1 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2 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650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) границей балансовой принадлежности объектов централизованной </w:t>
      </w:r>
      <w:bookmarkEnd w:id="59"/>
      <w:r>
        <w:rPr>
          <w:rFonts w:cs="Times New Roman" w:ascii="Times New Roman" w:hAnsi="Times New Roman"/>
          <w:sz w:val="20"/>
          <w:szCs w:val="20"/>
        </w:rPr>
        <w:t>системы холодного водоснабжения организации водопроводно-канализационного хозяйства и заказчика является 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организации водопроводно-канализационного хозяйства и заказч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хема границы балансовой принадлежност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bookmarkStart w:id="60" w:name="sub_650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е) границей эксплуатационной ответственности объектов </w:t>
      </w:r>
      <w:bookmarkEnd w:id="60"/>
      <w:r>
        <w:rPr>
          <w:rFonts w:cs="Times New Roman" w:ascii="Times New Roman" w:hAnsi="Times New Roman"/>
          <w:sz w:val="20"/>
          <w:szCs w:val="20"/>
        </w:rPr>
        <w:t>централизованной системы холодного водоснабжения организации водопроводно-канализационного хозяйства и заказчика являетс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организации    водопроводно-канализационного хозяйства и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Схема границы эксплуатационной ответственно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7"/>
        <w:gridCol w:w="5122"/>
      </w:tblGrid>
      <w:tr>
        <w:trPr/>
        <w:tc>
          <w:tcPr>
            <w:tcW w:w="484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допроводно-канализационного хозяйства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/ Имангулов А.А./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 20___ г.</w:t>
            </w:r>
          </w:p>
        </w:tc>
        <w:tc>
          <w:tcPr>
            <w:tcW w:w="257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 20___ г.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/>
      </w:pPr>
      <w:r>
        <w:rPr>
          <w:sz w:val="16"/>
          <w:szCs w:val="16"/>
        </w:rPr>
        <w:t>"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 июля 2013 г. N 64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 ноября 2016 г. N 1134)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eastAsia="Courier New"/>
        </w:rPr>
      </w:pPr>
      <w:r>
        <w:rPr>
          <w:rStyle w:val="Style14"/>
          <w:rFonts w:eastAsia="Courier New"/>
          <w:sz w:val="22"/>
          <w:szCs w:val="22"/>
        </w:rPr>
        <w:t xml:space="preserve">  </w:t>
      </w:r>
    </w:p>
    <w:p>
      <w:pPr>
        <w:pStyle w:val="Normal"/>
        <w:rPr>
          <w:rStyle w:val="Style14"/>
          <w:sz w:val="22"/>
          <w:szCs w:val="22"/>
        </w:rPr>
      </w:pPr>
      <w:r>
        <w:rPr/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ТИПОВОЙ ДОГОВОР</w:t>
      </w:r>
    </w:p>
    <w:p>
      <w:pPr>
        <w:pStyle w:val="Style27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о подключении (технологическом присоединении)</w:t>
      </w:r>
    </w:p>
    <w:p>
      <w:pPr>
        <w:pStyle w:val="Style27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к централизованной системе водоот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Октябрьский Республика Башкортоста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"___"___________ 20___ г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унитарное предприятие «Октябрьсккоммунводоканал» 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0"/>
          <w:szCs w:val="20"/>
        </w:rPr>
        <w:t xml:space="preserve">                     (наименование организации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организацией водопроводно-канализационного хозяйства, в лице директор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Имангулова Айдара Адгамовича,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(должность, фамилия, имя, отчество)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Устава,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казчик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е в дальнейшем заказчиком, в лице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numPr>
          <w:ilvl w:val="0"/>
          <w:numId w:val="2"/>
        </w:numPr>
        <w:ind w:left="0"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- объект) заказчика и в соответствии с условиями подключения (технологического присоединения) к централизованной системе водоотведения по форме согласно </w:t>
      </w:r>
      <w:hyperlink w:anchor="sub_71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лее – условия подключения (технологического присоединен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 подключения объекта к централизованной системе водоотведения, предоставленные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3 февраля 2006г. N 83 "Об утверждении Правил  определения  и  предоставления   технических условий 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(далее - технические условия подключения).</w:t>
      </w:r>
    </w:p>
    <w:p>
      <w:pPr>
        <w:pStyle w:val="Style27"/>
        <w:numPr>
          <w:ilvl w:val="0"/>
          <w:numId w:val="2"/>
        </w:numPr>
        <w:ind w:left="0"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рганизация водопроводно-канализационного хозяйства до точки подключения (технологического присоединения) объекта заказчика осуществляет следующие мероприяти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, (указывается перечень фактически осуществляемых организацией  водопроводно-канализационного хозяйства мероприятий, в том числе  технических, по подключению (технологическому присоединению) объекта к сетям централизованной системы водоотведения) проверка выполнения заказчиком условий подключения (технологического присоединения) в порядке, предусмотренном настоящим договором; 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Подключение (технологическое присоединение) объекта осуществляется в точке (точках) подключения (технологического присоединения)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2010280"/>
      <w:bookmarkEnd w:id="61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II. Срок подключения объе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2" w:name="sub_2010280"/>
      <w:bookmarkStart w:id="63" w:name="sub_2010280"/>
      <w:bookmarkEnd w:id="63"/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Срок подключения объекта - "___"__________ 20__ г.</w:t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sz w:val="20"/>
          <w:szCs w:val="20"/>
        </w:rPr>
      </w:pPr>
      <w:bookmarkStart w:id="64" w:name="sub_2010281"/>
      <w:r>
        <w:rPr>
          <w:rStyle w:val="Style14"/>
          <w:rFonts w:cs="Times New Roman" w:ascii="Times New Roman" w:hAnsi="Times New Roman"/>
          <w:sz w:val="20"/>
          <w:szCs w:val="20"/>
        </w:rPr>
        <w:t>III. Характеристики подключаемого объекта и мероприят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65" w:name="sub_2010281"/>
      <w:r>
        <w:rPr>
          <w:rStyle w:val="Style14"/>
          <w:rFonts w:cs="Times New Roman" w:ascii="Times New Roman" w:hAnsi="Times New Roman"/>
          <w:sz w:val="20"/>
          <w:szCs w:val="20"/>
        </w:rPr>
        <w:t>по его</w:t>
      </w:r>
      <w:bookmarkEnd w:id="65"/>
      <w:r>
        <w:rPr>
          <w:rStyle w:val="Style14"/>
          <w:rFonts w:cs="Times New Roman" w:ascii="Times New Roman" w:hAnsi="Times New Roman"/>
          <w:sz w:val="20"/>
          <w:szCs w:val="20"/>
        </w:rPr>
        <w:t xml:space="preserve"> подключению (технологическому присоедине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Объект - 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объект капитального строительства, на котором предусматривается водоотведение, объект системы водоотведения - указать нужное)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ственность, аренда, пользование и др.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документ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левым назначением ____________________________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елевое назначение объект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Земельный участок - земельный часток, на котором планируется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троительство, реконструкция, модернизация - указать нужное) подключаемого объекта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ю _______________________кв. метров, расположенный по адресу: 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адлежащий заказчику на праве 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ственность, пользование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документ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дастровый номер ______________________________________________________________________________________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документ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разрешенным использованием _____________________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разрешенное использование земельного участка)</w:t>
      </w:r>
    </w:p>
    <w:p>
      <w:pPr>
        <w:pStyle w:val="Style27"/>
        <w:jc w:val="both"/>
        <w:rPr/>
      </w:pPr>
      <w:bookmarkStart w:id="66" w:name="sub_201035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 Потребности объекта - размер нагрузки объекта, который обязана </w:t>
      </w:r>
      <w:bookmarkEnd w:id="66"/>
      <w:r>
        <w:rPr>
          <w:rFonts w:cs="Times New Roman" w:ascii="Times New Roman" w:hAnsi="Times New Roman"/>
          <w:sz w:val="20"/>
          <w:szCs w:val="20"/>
        </w:rPr>
        <w:t>обеспечить организация водопроводно-канализационного хозяйства в точках подключения (технологического присоединения), составляет ____________м3/час приема сточных вод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 Перечень мероприятий (в том числе 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sub_72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2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2010282"/>
      <w:bookmarkEnd w:id="67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IV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8" w:name="sub_2010282"/>
      <w:bookmarkStart w:id="69" w:name="sub_2010282"/>
      <w:bookmarkEnd w:id="69"/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70" w:name="sub_7010"/>
      <w:bookmarkEnd w:id="7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Организация водопроводно-канализационного хозяйства обязана:</w:t>
      </w:r>
    </w:p>
    <w:p>
      <w:pPr>
        <w:pStyle w:val="Style27"/>
        <w:jc w:val="both"/>
        <w:rPr/>
      </w:pPr>
      <w:bookmarkStart w:id="71" w:name="sub_7010"/>
      <w:bookmarkEnd w:id="7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Style27"/>
        <w:jc w:val="both"/>
        <w:rPr/>
      </w:pPr>
      <w:bookmarkStart w:id="72" w:name="sub_71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) осуществить на основании полученного от заказчика уведомления о </w:t>
      </w:r>
      <w:bookmarkEnd w:id="72"/>
      <w:r>
        <w:rPr>
          <w:rFonts w:cs="Times New Roman" w:ascii="Times New Roman" w:hAnsi="Times New Roman"/>
          <w:sz w:val="20"/>
          <w:szCs w:val="20"/>
        </w:rPr>
        <w:t xml:space="preserve">выполнении условий подключения (технологического присоединения) иные необходимые действия по подключению, не указанные в </w:t>
      </w:r>
      <w:hyperlink w:anchor="sub_701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е 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е позднее установленного настоящим договором срока подключения, в том числ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 (или) внутридомовых сетей и оборудования объекта к отведению сточных вод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уществить допуск к эксплуатации узла учета в соответствии с 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рганизации коммерческого учета воды, сточных вод, утвержденными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</w:t>
        </w:r>
      </w:hyperlink>
      <w:r>
        <w:rPr>
          <w:rStyle w:val="Style15"/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4 сентября 2013 г. N 776 "Об утверждении Правил организации коммерческого учета воды, сточных вод"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становить пломбы на приборах учета (узлах) сточных вод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уществить действия по подключению (технологическому присоединению) к централизованной системе водоотведения внутриплощадочных и 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 отведению сточных вод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дписать акт о подключении (технологическом присоединении) объекта в течение ___ рабочих дней со дня получения от заказчика уведомления о выполнении условий 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 (или) внутридомовых сетей и оборудования объекта к отведению сточных вод, но в любом случае не позднее срока подключения объекта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 (или) внутридомовых сетей и оборудования объекта к отведению сточных вод, то организация водопроводно-канализационного хозяйства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 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 ______ рабочих дней со дня получения от заказчика уведомления о выполнении условий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 указанием причин возврата и требованием о подписании акта о подключении (технологическом присоединении) объекта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Организация водопроводно-канализационного хозяйства имеет прав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участвовать в приемке работ по укладке канализационных сетей от объекта до точки подключения технологического присоединения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пломбирование установленных приборов (узлов) учета сточных вод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73" w:name="sub_7012"/>
      <w:bookmarkEnd w:id="7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 Заказчик обязан:</w:t>
      </w:r>
    </w:p>
    <w:p>
      <w:pPr>
        <w:pStyle w:val="Style27"/>
        <w:jc w:val="both"/>
        <w:rPr/>
      </w:pPr>
      <w:bookmarkStart w:id="74" w:name="sub_7012"/>
      <w:bookmarkStart w:id="75" w:name="sub_7121"/>
      <w:bookmarkEnd w:id="7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 выполнить условия подключения (технологического присоединения), </w:t>
      </w:r>
      <w:bookmarkEnd w:id="75"/>
      <w:r>
        <w:rPr>
          <w:rFonts w:cs="Times New Roman" w:ascii="Times New Roman" w:hAnsi="Times New Roman"/>
          <w:sz w:val="20"/>
          <w:szCs w:val="20"/>
        </w:rPr>
        <w:t>в том числе представить организации водопроводно-канализационного хозяйства выписку из раздела утвержденной в установленном порядке проектной документации в одном 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Style27"/>
        <w:jc w:val="both"/>
        <w:rPr/>
      </w:pPr>
      <w:bookmarkStart w:id="76" w:name="sub_71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) осуществить мероприятия по подготовке внутриплощадочных и (или) </w:t>
      </w:r>
      <w:bookmarkEnd w:id="76"/>
      <w:r>
        <w:rPr>
          <w:rFonts w:cs="Times New Roman" w:ascii="Times New Roman" w:hAnsi="Times New Roman"/>
          <w:sz w:val="20"/>
          <w:szCs w:val="20"/>
        </w:rPr>
        <w:t>внутридомовых сетей и оборудования объекта к подключению (технологическому присоединению);</w:t>
      </w:r>
    </w:p>
    <w:p>
      <w:pPr>
        <w:pStyle w:val="Style27"/>
        <w:jc w:val="both"/>
        <w:rPr/>
      </w:pPr>
      <w:bookmarkStart w:id="77" w:name="sub_71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) в случае внесения в проектную документацию на строительство </w:t>
      </w:r>
      <w:bookmarkEnd w:id="77"/>
      <w:r>
        <w:rPr>
          <w:rFonts w:cs="Times New Roman" w:ascii="Times New Roman" w:hAnsi="Times New Roman"/>
          <w:sz w:val="20"/>
          <w:szCs w:val="20"/>
        </w:rPr>
        <w:t xml:space="preserve">(реконструкцию) объекта изменений, которые повлекут изменение нагрузки, указанной в </w:t>
      </w:r>
      <w:hyperlink w:anchor="sub_201035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е 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аправить организации водопроводно-канализационного хозяйства в течение 5 дней со дня внесения указанных изменений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водоотведения, полученными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Российской Федерации от 13 февраля 2006 г. N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Style27"/>
        <w:jc w:val="both"/>
        <w:rPr/>
      </w:pPr>
      <w:bookmarkStart w:id="78" w:name="sub_71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) направить уведомление в адрес организации </w:t>
      </w:r>
      <w:bookmarkEnd w:id="78"/>
      <w:r>
        <w:rPr>
          <w:rFonts w:cs="Times New Roman" w:ascii="Times New Roman" w:hAnsi="Times New Roman"/>
          <w:sz w:val="20"/>
          <w:szCs w:val="20"/>
        </w:rPr>
        <w:t>водопроводно-канализационного хозяйства о выполнении условий подключения (технологического присоединения);</w:t>
      </w:r>
    </w:p>
    <w:p>
      <w:pPr>
        <w:pStyle w:val="Style27"/>
        <w:jc w:val="both"/>
        <w:rPr/>
      </w:pPr>
      <w:bookmarkStart w:id="79" w:name="sub_71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) обеспечить доступ организации водопроводно-канализационного </w:t>
      </w:r>
      <w:bookmarkEnd w:id="79"/>
      <w:r>
        <w:rPr>
          <w:rFonts w:cs="Times New Roman" w:ascii="Times New Roman" w:hAnsi="Times New Roman"/>
          <w:sz w:val="20"/>
          <w:szCs w:val="20"/>
        </w:rPr>
        <w:t>хозяйства для проверки выполнения условий подключения (технологического присоединения), готовности внутриплощадочных и (или) внутридомовых сетей и оборудования объекта к отведению сточных вод, а также для установления пломб на приборах учета (узлах учета) сточных вод;</w:t>
      </w:r>
    </w:p>
    <w:p>
      <w:pPr>
        <w:pStyle w:val="Style27"/>
        <w:jc w:val="both"/>
        <w:rPr/>
      </w:pPr>
      <w:bookmarkStart w:id="80" w:name="sub_712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е) внести плату за подключение (технологическое присоединение) </w:t>
      </w:r>
      <w:bookmarkEnd w:id="80"/>
      <w:r>
        <w:rPr>
          <w:rFonts w:cs="Times New Roman" w:ascii="Times New Roman" w:hAnsi="Times New Roman"/>
          <w:sz w:val="20"/>
          <w:szCs w:val="20"/>
        </w:rPr>
        <w:t>к централизованной системе водоотведения в размере и сроки, которые предусмотрены настоящим договором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Заказчик имеет прав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4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81" w:name="sub_2010283"/>
      <w:bookmarkEnd w:id="81"/>
      <w:r>
        <w:rPr>
          <w:rStyle w:val="Style14"/>
          <w:rFonts w:cs="Times New Roman" w:ascii="Times New Roman" w:hAnsi="Times New Roman"/>
          <w:sz w:val="20"/>
          <w:szCs w:val="20"/>
        </w:rPr>
        <w:t>V. Размер платы за подключение (технологическое присоединение) к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bookmarkStart w:id="82" w:name="sub_2010283"/>
      <w:bookmarkEnd w:id="82"/>
      <w:r>
        <w:rPr>
          <w:rStyle w:val="Style14"/>
          <w:rFonts w:cs="Times New Roman" w:ascii="Times New Roman" w:hAnsi="Times New Roman"/>
          <w:sz w:val="20"/>
          <w:szCs w:val="20"/>
        </w:rPr>
        <w:t>централизованной системе водоотведения и порядок расч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bookmarkStart w:id="83" w:name="sub_201035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5. Размер платы за подключение (технологическое  присоединение) к </w:t>
      </w:r>
      <w:bookmarkEnd w:id="83"/>
      <w:r>
        <w:rPr>
          <w:rFonts w:cs="Times New Roman" w:ascii="Times New Roman" w:hAnsi="Times New Roman"/>
          <w:sz w:val="20"/>
          <w:szCs w:val="20"/>
        </w:rPr>
        <w:t xml:space="preserve">централизованной системе водоотведения определяется по форме согласно </w:t>
      </w:r>
      <w:hyperlink w:anchor="sub_74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N 4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jc w:val="both"/>
        <w:rPr/>
      </w:pPr>
      <w:bookmarkStart w:id="84" w:name="sub_201035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6. Заказчик обязан внести плату в размере, предусмотренном </w:t>
      </w:r>
      <w:hyperlink w:anchor="sub_7400">
        <w:bookmarkEnd w:id="84"/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ем N 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договору, на расчетный счет организации водопроводно-канализационного хозяйства в следующем порядке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  присоединении) объекта к централизованной системе водоотведения по форме согласно </w:t>
      </w:r>
      <w:hyperlink w:anchor="sub_750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иложению  N 5</w:t>
        </w:r>
      </w:hyperlink>
      <w:r>
        <w:rPr>
          <w:rFonts w:cs="Times New Roman" w:ascii="Times New Roman" w:hAnsi="Times New Roman"/>
          <w:sz w:val="20"/>
          <w:szCs w:val="20"/>
        </w:rPr>
        <w:t>, но не позднее выполнения условий подключения (технологического присоедине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если сроки фактического присоединения объекта заказчика не соблюдаются в связи с действиями (бездействием) заказчика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7. 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sub_201035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ами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201035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на расчетные счета организации водопроводно-канализационного хозяйств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8. 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системе водоотведения организации водопроводно-канализационного хозяйства в состав платы за подключение (технологическое присоединение) </w:t>
      </w:r>
      <w:r>
        <w:rPr>
          <w:rFonts w:cs="Times New Roman" w:ascii="Times New Roman" w:hAnsi="Times New Roman"/>
          <w:b/>
          <w:sz w:val="20"/>
          <w:szCs w:val="20"/>
        </w:rPr>
        <w:t>включен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 </w:t>
      </w:r>
      <w:hyperlink w:anchor="sub_201035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е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и водоотведения, утвержденными </w:t>
      </w:r>
      <w:hyperlink r:id="rId24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9 июля 2013 г. N 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85" w:name="sub_2010284"/>
      <w:bookmarkEnd w:id="85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VI. Порядок исполн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6" w:name="sub_2010284"/>
      <w:bookmarkStart w:id="87" w:name="sub_2010284"/>
      <w:bookmarkEnd w:id="87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0. Организация водопроводно-канализационного хозяйства осуществляет фактическое 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го присоединения) и внесения платы  за подключение (технологическое присоединение) в размере и в сроки, которые установлены </w:t>
      </w:r>
      <w:hyperlink w:anchor="sub_201035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унктами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201035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27"/>
        <w:jc w:val="both"/>
        <w:rPr/>
      </w:pPr>
      <w:bookmarkStart w:id="88" w:name="sub_702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1. Объект считается подключенным к централизованной системе </w:t>
      </w:r>
      <w:bookmarkEnd w:id="88"/>
      <w:r>
        <w:rPr>
          <w:rFonts w:cs="Times New Roman" w:ascii="Times New Roman" w:hAnsi="Times New Roman"/>
          <w:sz w:val="20"/>
          <w:szCs w:val="20"/>
        </w:rPr>
        <w:t>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Style27"/>
        <w:jc w:val="both"/>
        <w:rPr/>
      </w:pPr>
      <w:bookmarkStart w:id="89" w:name="sub_70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2. Акт о подключении (технологическом присоединении) объекта </w:t>
      </w:r>
      <w:bookmarkEnd w:id="89"/>
      <w:r>
        <w:rPr>
          <w:rFonts w:cs="Times New Roman" w:ascii="Times New Roman" w:hAnsi="Times New Roman"/>
          <w:sz w:val="20"/>
          <w:szCs w:val="20"/>
        </w:rPr>
        <w:t>подписывается сторонами в течение 10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3. Водоотвед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получение заказчиком разрешения на ввод объекта в эксплуатацию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подписание сторонами акта о подключении (технологическом присоединении) объект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90" w:name="sub_2010285"/>
      <w:bookmarkEnd w:id="90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VII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1" w:name="sub_2010285"/>
      <w:bookmarkStart w:id="92" w:name="sub_2010285"/>
      <w:bookmarkEnd w:id="92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</w:t>
      </w:r>
      <w:hyperlink r:id="rId25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ставки рефинансирова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 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93" w:name="sub_2010286"/>
      <w:bookmarkEnd w:id="93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VIII. Порядок урегулирования споров и разногла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4" w:name="sub_2010286"/>
      <w:bookmarkStart w:id="95" w:name="sub_2010286"/>
      <w:bookmarkEnd w:id="95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сведения о заявителе (наименование, местонахождение, адре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содержание спора, разноглас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1. Стороны составляют акт об урегулировании спора (разногласий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2. В случае не 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96" w:name="sub_2010287"/>
      <w:bookmarkEnd w:id="96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IX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7" w:name="sub_2010287"/>
      <w:bookmarkStart w:id="98" w:name="sub_2010287"/>
      <w:bookmarkEnd w:id="98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3. Настоящий договор вступает в силу со дня его подписания сторонами и действует до "__"__________ 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5. 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6. Настоящий договор может быть досрочно расторгнут во внесудебном порядке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по письменному соглашению сторон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2010288"/>
      <w:bookmarkEnd w:id="99"/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X. Проч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0" w:name="sub_2010288"/>
      <w:bookmarkStart w:id="101" w:name="sub_2010288"/>
      <w:bookmarkEnd w:id="101"/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9. При исполнении договора стороны обязуются руководствоваться законодательством. Российской Федерации, в том числе положениями </w:t>
      </w:r>
      <w:hyperlink r:id="rId26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водоснабжении и водоотведении", </w:t>
      </w: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олодного водоснабжения и водоотведения, утвержденными </w:t>
      </w:r>
      <w:hyperlink r:id="rId28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  Российской Федерации от 29 июля 2013 г. N 644 "Об утверждении Правил холодного водоснабжения и водоотведения и о  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0. Настоящий договор составлен в 2 экземплярах, имеющих равную юридическую силу.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1. Приложения к настоящему договору являются его неотъемлемой часть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рганизация водопроводно-                                                                                                                Заказчи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онного хозяйства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П «ОКВК» РБ, 452616,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Башкортостан город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тябрьский, ул. Кувыкина 23.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0265026710, КПП 026501001,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77841980, ОКАТО 80435000000,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ВЭД 41.00.1 41.00.2.,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702810306380102749</w:t>
      </w:r>
    </w:p>
    <w:p>
      <w:pPr>
        <w:pStyle w:val="Style31"/>
        <w:rPr/>
      </w:pPr>
      <w:r>
        <w:rPr>
          <w:rFonts w:cs="Times New Roman" w:ascii="Times New Roman" w:hAnsi="Times New Roman"/>
          <w:sz w:val="20"/>
          <w:szCs w:val="20"/>
        </w:rPr>
        <w:t>в Башкирское отделение №8598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О Сбербанк г.Уфа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8073601, к/с 301018103000000006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почта:</w:t>
      </w:r>
      <w:r>
        <w:rPr>
          <w:rFonts w:cs="Times New Roman" w:ascii="Times New Roman" w:hAnsi="Times New Roman"/>
          <w:sz w:val="20"/>
          <w:szCs w:val="20"/>
          <w:lang w:val="en-US"/>
        </w:rPr>
        <w:t>myp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ovk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Имангулов А.А.                  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"___"___________ 20__ г.                                                                                                           "___"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Приложение N 1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типовому договору</w:t>
        </w:r>
      </w:hyperlink>
      <w:r>
        <w:rPr>
          <w:rStyle w:val="Style14"/>
          <w:rFonts w:cs="Times New Roman" w:ascii="Times New Roman" w:hAnsi="Times New Roman"/>
          <w:sz w:val="18"/>
          <w:szCs w:val="18"/>
        </w:rPr>
        <w:t xml:space="preserve"> о подключении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(технологическом присоединении)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к централизованной системе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водоотведения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(форма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УСЛОВ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подключения (технологического присоединения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к централизованной системе водоот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________________                                                                                                               от "___"_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чина обращ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к централизованной системе водоот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ъек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дастровый номер земельного участ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рок действия настоящих услов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очка подключения (технологического присоединения) к централизованной системе водоот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Технические требования к объектам капитального строительства заказчика, в том числе к устройствам и сооружениям для подключения (технологического присоединения), а также к выполняемым заказчиком мероприятиям для осуществления подключения (технологического присоедин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 и строительство внутриплощадочных (внутридомовых) сетей выполнить в соответствии с СП 32.13330.2012 Канализация. Наружные сети и сооружения, СП 129.13.330.2011(СНиП 3.05.04.-85*). Наружные сети и сооружения водоснабжения и канализации, СП 30.13330.2016.Внутренний водопровод и канализация зданий, СП 40-102-2000.Проектирование и монтаж трубопроводов систем водоснабжения и канализации из полимерных материалов.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нтаж сетей водоотведения выполнить с использованием полиэтиленовых труб и соединительных деталей. При выполнении работ должны применяться материалы, соответствующие требованиям безопасности, требованиям действующих ГОСТов, СНиПов и других нормативных документов. Все конструкции и комплектующие, а также используемые при выполнении работ материалы должны иметь необходимые разрешительные документы: сертификаты соответствия требованиям промышленной, экологической и противопожарной безопасности, а также санитарно-эпидемиологическое заключение на соответствие санитарным правилам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тметки лотков в месте (местах) подключения (технологического присоединения) к централизованной системе водоот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Нормативы по объему сточных вод, требования к составу и свойствам сточных вод, режим отведения сточных в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целях обеспечения режима безаварийной работы централизованной системы водоотведения организации водопроводно-канализационного хозяйства устанавливаются нормативные показатели общих свойств сточных вод:</w:t>
            </w:r>
          </w:p>
          <w:tbl>
            <w:tblPr>
              <w:tblW w:w="7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984"/>
              <w:gridCol w:w="1187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132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  <w:t>Температура °С</w:t>
                  </w:r>
                </w:p>
              </w:tc>
              <w:tc>
                <w:tcPr>
                  <w:tcW w:w="3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40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акция среды рН (ед)</w:t>
                  </w:r>
                </w:p>
              </w:tc>
              <w:tc>
                <w:tcPr>
                  <w:tcW w:w="3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пределах 6,5-8,5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ратность разбавления, при которой исчезает окраска в столбике 10 см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отношение ХПК: БП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bscript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5</w:t>
                  </w:r>
                  <w:hyperlink w:anchor="sub_3333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*</w:t>
                    </w:r>
                  </w:hyperlink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ию в централизованную  систему  водоотведения подлежат сточные воды, если  содержание  в  них загрязняющих веществ не превышает следующих значений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1"/>
              <w:gridCol w:w="3645"/>
            </w:tblGrid>
            <w:tr>
              <w:trPr>
                <w:trHeight w:val="460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чень загрязняющих вещест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22" w:leader="none"/>
                    </w:tabs>
                    <w:autoSpaceDE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пустимые концентраци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грязняющих веществ (мг/д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ерализация (плотный остаток)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78,2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. Взвешенные вещества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8,6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БП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bscript"/>
                    </w:rPr>
                    <w:t>5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,5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.Фосфаты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39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. Сульфаты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3685" cy="2362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0" t="-128" r="-110" b="-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685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8,9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. Хлориды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20980" cy="21336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9" t="-145" r="-13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" cy="213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9,2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. Железо (Fe)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. Нитраты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6,8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. Медь (Cu)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14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. Цинк (Zn)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21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тведения сточных вод-равномер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ребования к устройствам, предназначенным для отбора проб и учета объема сточных в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требования к проектированию узла учета, к месту размещения устройств учета,  требования к схеме установки устройств учета и иных компонентов узла учета, техническим характеристикам устройств  учета, в том числе точности, диапазону измерений и уровню погрешности (требования к устройствам не должны содержать указания на определенные марки приборов и методики измере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устройствам, предназначенным для отбора проб,  определены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НД Ф 12.15.1-08 «Методические указания по отбору проб для анализа сточных вод».</w:t>
            </w:r>
          </w:p>
          <w:p>
            <w:pPr>
              <w:pStyle w:val="Style3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ы сточных вод должны отбираться из хорошо перемешанных потоков, вне зон действия возможного подпора.</w:t>
            </w:r>
          </w:p>
          <w:p>
            <w:pPr>
              <w:pStyle w:val="Style3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елей контроля за соблюдением нормативов/лимитов сброса, учета и расчета массы сброса загрязняющих веществ в составе сточных вод пробы отбираются из водоотводящих устройств. Места отбора проб сточных вод должны быть максимально приближены к точке сброса.</w:t>
            </w:r>
          </w:p>
          <w:p>
            <w:pPr>
              <w:pStyle w:val="Style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Если отбор проб проводится из колодца, расположенного на улице населенного пункта, место работ должно быть снабжено ограждением и указателями. Места отбора проб должны быть оборудованы для обеспечения безопасности работ в любое время суток, возможности размещения пробоотборных устройств, емкостей для хранения и транспортировки проб, выполнения действий, связанных с консервацией проб, выполнением анализов 1-го часа и попутных наблюдений. На месте отбора проб сточных вод запрещается принимать пишу, курить. После отбора проб одежда при необходимости должна быть очищена и продезинфициров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8" w:leader="none"/>
              </w:tabs>
              <w:autoSpaceDE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8" w:leader="none"/>
              </w:tabs>
              <w:autoSpaceDE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8" w:leader="none"/>
              </w:tabs>
              <w:autoSpaceDE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стройства узла учета</w:t>
            </w:r>
          </w:p>
        </w:tc>
      </w:tr>
      <w:tr>
        <w:trPr>
          <w:trHeight w:val="10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Требования по сокращению сброса сточных вод, загрязняющих веществ, иных веществ и микроорганизмов, которые должны быть учтены в плане снижения сбро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системы оборотного и повторно-последовательного водоснабжения, установки  по очистки сточных и (или) дренажных вод.  На выпуске сточных вод до первого колодца канализации предусмотреть устройство отстойника (жироловуш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нижения сброса сточных вод (утечек)  необходимо следить за водоразборной, запорно-регулирующей, соединительной арматурой, проводить профилактические осмотры, своевременно проводить текущий и капитальный ремонт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сматривае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Границы эксплуатационной ответственности по канализационным сетям организации  водопроводно-канализационного хозяйства и заказч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/Имангулов А.А../                                           ___________________/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/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" ___________ 20___г.                                                                             "____" ___________ 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right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Приложение N 2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к </w:t>
      </w:r>
      <w:r>
        <w:fldChar w:fldCharType="begin"/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../%D0%93%D1%83%D0%BB%D1%8C%D0%BD%D0%B0%D1%80%D0%B0/Desktop/%D0%B4%D0%BE%D0%BA%D1%83%D0%BC%D0%B5%D0%BD%D1%82%D1%8B%20%D0%BF%D0%BE%20%D0%BF%D0%BE%D0%B4%D0%BA%D0%BB%D1%8E%D1%87%D0%B5%D0%BD%D0%B8%D1%8E/%D0%B4%D0%BE%D0%B3%D0%BE%D0%B2%D0%BE%D1%80%20%D0%BD%D0%B0%20%D0%BF%D0%BE%D0%B4%D0%BA%D0%BB%D1%8E%D1%87%D0%B5%D0%BD%D0%B8%D0%B5-%D0%B2%D0%BE%D0%B4%D0%BE%D0%BE%D1%82%D0%B2%D0%B5%D0%B4%D0%B5%D0%BD%D0%B8%D0%B5.docx" \l "sub_7000"</w:instrTex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18"/>
          <w:szCs w:val="18"/>
        </w:rPr>
        <w:t>типовому договору</w:t>
      </w:r>
      <w:r>
        <w:rPr>
          <w:b/>
          <w:b/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Style1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sz w:val="18"/>
          <w:szCs w:val="18"/>
        </w:rPr>
        <w:t>о подключении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(технологическом присоединении)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к централизованной системе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водоотведения</w:t>
      </w:r>
    </w:p>
    <w:p>
      <w:pPr>
        <w:pStyle w:val="Style27"/>
        <w:jc w:val="right"/>
        <w:rPr>
          <w:rStyle w:val="Style14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(форма)</w:t>
      </w:r>
    </w:p>
    <w:p>
      <w:pPr>
        <w:pStyle w:val="Heading1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rPr/>
      </w:pPr>
      <w:r>
        <w:rPr/>
        <w:t>Перечень</w:t>
        <w:br/>
        <w:t>мероприятий по подключению (технологическому присоединению)</w:t>
        <w:br/>
        <w:t>объекта к централизованной системе водоотвед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481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выполняе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. Мероприятия организации В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ектн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едставители производственно-технического отдела (ПТО) проверяют представленную заказчиком проектную документацию на соответствие техническим условиям (выданным в соответствии с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остановлением Правительства Российской Федерации от 13 февраля 2006 года № 83)  и (или) условиям подключения (технологического присоединения) к централизованной системе водоотведения (Приложение№1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гласовывает проектную документацию при условии отсутствия замечаний, либо направляет на доработку проектную документацию по замечаниям и после исправлений согласовыва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ъявлению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 начала строительства  внутриплощадочных сетей и сооружений) в течение 14 рабочих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земляные работы для строительства внутриплощадочных сетей и соору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получения заказчиком в отделе коммунального хозяйства и жилищного контроля -ОКХи ЖК (ул.Кувыкина 3а) листа согласования - разрешение на производства земляных работ в отделе ПТО МУП «ОКВК»РБ ставиться печать соглас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огласования проектной документации и листа согласования со всеми городскими службами (отмеченными в листе соглас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ка внутридомовых и внутриплощадочных сетей (сооружений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 исполнительн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езд представителей участка водоотведения для проведения проверки укладки внутриплощадочных сетей и сооружений на соответствие условиям подключения (приложение№1) и согласованному проекту до обратной засыпки транше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получения от заказчика уведомления о готовности внутриплощадочных, внутридомовых сетей водоот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нительной ж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едставители производственно-технического отдела (ПТО) выполняют проверку предъявленной исполнительной документации по построенным внутриплощадочным сетям (сооруж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едъявлению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(технологическое соединение) объекта к централизованной системе водоот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полнит строительство сетей от точки присоединения к действующей сети водоотведения до  вновь построенных внутриплощадочных (внутридомовых) сетей заказчик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изведет подключение (технологическое присоединение) к действующей уличной (внутриквартальной, внутримикрорайонной) сети водоот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но договор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Мероприятия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проектн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азать проектную документацию в проектной организации, имеющей допуск (СРО) к работам по проектир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получения технических условий в соответствии</w:t>
            </w:r>
            <w:r>
              <w:rPr/>
              <w:t xml:space="preserve"> с П</w:t>
            </w:r>
            <w:r>
              <w:rPr>
                <w:rFonts w:cs="Times New Roman" w:ascii="Times New Roman" w:hAnsi="Times New Roman"/>
                <w:color w:val="000000"/>
              </w:rPr>
              <w:t xml:space="preserve">остановлением Правительства Российской Федера-ции от 13 февраля 2006 года № 83, либо получения условий подключения (технологического присоединения) к централизованной системе водоотведения  (Приложение№1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ектной документации на соглас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проектную документацию  на согласование  в производственно-технический отдел (ПТО) организации ВК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строительства  внутриплощадочных сетей и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рдера на землян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лучить лист согласования (ордер) на земляные работы в </w:t>
            </w:r>
            <w:r>
              <w:rPr>
                <w:rFonts w:cs="Times New Roman" w:ascii="Times New Roman" w:hAnsi="Times New Roman"/>
                <w:color w:val="000000"/>
              </w:rPr>
              <w:t>отделе коммунального хозяйства и жилищного контроля -ОКХи ЖК (ул.Кувыкина 3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начала строительства  внутриплощадочных сетей и соору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нутридомовых и внутриплощадочных сетей (сооруж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границах земельного участка принадлежащего заказчику построить по согласованной со всеми службами проектной документации внутридомовые и внутриплощадочные сети (соору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ъявление  </w:t>
            </w:r>
            <w:r>
              <w:rPr>
                <w:rFonts w:cs="Times New Roman" w:ascii="Times New Roman" w:hAnsi="Times New Roman"/>
              </w:rPr>
              <w:t xml:space="preserve">внутридомовых и внутриплощадочных сет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сооруж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ъявить представителям организации ВКХ</w:t>
            </w:r>
            <w:r>
              <w:rPr>
                <w:rFonts w:cs="Times New Roman" w:ascii="Times New Roman" w:hAnsi="Times New Roman"/>
                <w:color w:val="000000"/>
              </w:rPr>
              <w:t xml:space="preserve"> вновь построенные </w:t>
            </w:r>
            <w:r>
              <w:rPr>
                <w:rFonts w:cs="Times New Roman" w:ascii="Times New Roman" w:hAnsi="Times New Roman"/>
              </w:rPr>
              <w:t xml:space="preserve">внутридомовые и внутриплощадочные сети (сооружения) до обратной засып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 передача исполнительной документации на внутриплощадочные сети (сооруж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ить исполнительную документацию согласно РД 11– 2006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Предоставить в технический отдел организации ВКХ на проверку  с последующей передачей в архив 1 экземпляр исполнительной документации документацию на вновь построен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внутриплощадочные сети (сооружения) </w:t>
            </w:r>
            <w:r>
              <w:rPr>
                <w:rFonts w:cs="Times New Roman" w:ascii="Times New Roman" w:hAnsi="Times New Roman"/>
              </w:rPr>
              <w:t>и технический паспорт на прибор учета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одопроводно-                                                                                                                        Заказчи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онного хозяй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/</w:t>
      </w:r>
      <w:r>
        <w:rPr>
          <w:rFonts w:cs="Times New Roman" w:ascii="Times New Roman" w:hAnsi="Times New Roman"/>
        </w:rPr>
        <w:t xml:space="preserve"> Имангулов А.А.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___________________/_______________/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___________ 20__ г.                                                                                                                "___"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Style w:val="Style14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</w:t>
      </w:r>
      <w:bookmarkStart w:id="102" w:name="sub_7300"/>
    </w:p>
    <w:p>
      <w:pPr>
        <w:pStyle w:val="Normal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bookmarkStart w:id="103" w:name="sub_7400"/>
      <w:bookmarkEnd w:id="102"/>
      <w:bookmarkEnd w:id="103"/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Приложение N 4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bookmarkStart w:id="104" w:name="sub_7400"/>
      <w:bookmarkEnd w:id="104"/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типовому договору</w:t>
        </w:r>
      </w:hyperlink>
      <w:r>
        <w:rPr>
          <w:rStyle w:val="Style14"/>
          <w:rFonts w:cs="Times New Roman" w:ascii="Times New Roman" w:hAnsi="Times New Roman"/>
          <w:sz w:val="18"/>
          <w:szCs w:val="18"/>
        </w:rPr>
        <w:t xml:space="preserve"> о подключении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(технологическом присоединении)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к централизованной системе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водоотвед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(форм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РАЗМЕР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платы за подключение (технологическое присоединение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к централизованной системе водоот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(реконструкции) объектов централизованной системы водоотведения, не связанные с увеличением мощности централизованной системы водоотведения, плата за подключение (технологическое присоединение) по настоящему договору составляет __________________ (____________________________________) рублей, включая НДС (20%) в размере __________________ рублей, и определена путем произведения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 на дату заключения настоящего договора тарифа на подключение в размере ______________тыс. руб./км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ного _____________________________________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ключаемой нагрузки в точке (точках) подключения в размере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1 __________ м3/сут (____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2 __________ м3/сут (____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3 __________ м3/сут (____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сстояния от точки (точек) подключения до точки на централизованной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и водоотведения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1 __________________________п.м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2 ___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3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bookmarkStart w:id="105" w:name="sub_7500"/>
      <w:bookmarkEnd w:id="105"/>
      <w:r>
        <w:rPr>
          <w:rFonts w:cs="Times New Roman" w:ascii="Times New Roman" w:hAnsi="Times New Roman"/>
          <w:sz w:val="20"/>
          <w:szCs w:val="20"/>
        </w:rPr>
        <w:t>Организация водопроводно-                                                                                                                        Заказчи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лизационного хозяй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/</w:t>
      </w:r>
      <w:r>
        <w:rPr>
          <w:rFonts w:cs="Times New Roman" w:ascii="Times New Roman" w:hAnsi="Times New Roman"/>
        </w:rPr>
        <w:t xml:space="preserve"> Имангулов А.А./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___________________/_______________/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___________ 20__ г.                                                                                                                "___"___________ 20__ г.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106" w:name="sub_7500"/>
      <w:bookmarkEnd w:id="106"/>
      <w:r>
        <w:rPr>
          <w:rStyle w:val="Style14"/>
          <w:rFonts w:cs="Times New Roman" w:ascii="Times New Roman" w:hAnsi="Times New Roman"/>
          <w:sz w:val="18"/>
          <w:szCs w:val="18"/>
        </w:rPr>
        <w:t>ПРИЛОЖЕНИЕ N 5</w:t>
        <w:br/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типовому договору</w:t>
        </w:r>
      </w:hyperlink>
      <w:r>
        <w:rPr>
          <w:rStyle w:val="Style14"/>
          <w:rFonts w:cs="Times New Roman" w:ascii="Times New Roman" w:hAnsi="Times New Roman"/>
          <w:sz w:val="18"/>
          <w:szCs w:val="18"/>
        </w:rPr>
        <w:br/>
        <w:t>о подключении (технологическом</w:t>
        <w:br/>
        <w:t>присоединении) к централизованной</w:t>
        <w:br/>
        <w:t>системе водоотведения</w:t>
        <w:br/>
        <w:t>(с изменениями от 29 июня 2017 г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(форм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АКТ</w:t>
      </w:r>
    </w:p>
    <w:p>
      <w:pPr>
        <w:pStyle w:val="Style27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Style w:val="Style14"/>
          <w:rFonts w:cs="Times New Roman" w:ascii="Times New Roman" w:hAnsi="Times New Roman"/>
          <w:sz w:val="20"/>
          <w:szCs w:val="20"/>
        </w:rPr>
        <w:t>о подключении (технологическом присоединении) объекта</w:t>
      </w:r>
    </w:p>
    <w:p>
      <w:pPr>
        <w:pStyle w:val="Style27"/>
        <w:rPr>
          <w:rStyle w:val="Style14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унитарное предприятие «Октябрьсккоммунводоканал» 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организацией, водопроводно-канализационного хозяйства, в лице директора </w:t>
      </w:r>
      <w:r>
        <w:rPr>
          <w:rFonts w:cs="Times New Roman" w:ascii="Times New Roman" w:hAnsi="Times New Roman"/>
          <w:sz w:val="20"/>
          <w:szCs w:val="20"/>
          <w:u w:val="single"/>
        </w:rPr>
        <w:t>Имангулова Айдара Адгамович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,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</w:t>
      </w:r>
      <w:r>
        <w:rPr>
          <w:rFonts w:cs="Times New Roman" w:ascii="Times New Roman" w:hAnsi="Times New Roman"/>
          <w:sz w:val="20"/>
          <w:szCs w:val="20"/>
          <w:u w:val="single"/>
        </w:rPr>
        <w:t>Устав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,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именуемое в дальнейшем заказчиком, в лице ______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)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е, устав, доверенность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107" w:name="sub_750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 мероприятия по подготовке внутриплощадочных и (или) внутридомовых </w:t>
      </w:r>
      <w:bookmarkEnd w:id="107"/>
      <w:r>
        <w:rPr>
          <w:rFonts w:cs="Times New Roman" w:ascii="Times New Roman" w:hAnsi="Times New Roman"/>
          <w:sz w:val="20"/>
          <w:szCs w:val="20"/>
        </w:rPr>
        <w:t>сетей и оборудования объекта _____________________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объект капитального строительства, на котором предусматривается водоотведение, объект централизованной системы водоотведения - указать нужно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лее - объект) к подключению (технологическому присоединению) к централизованной системе водоотведения выполнены в полном объеме в порядке и сроки, которые предусмотрены договором о подключении (технологическом присоединении) к централизованной системе водоотведения от "___" ____________ 20__ г. N ________ (далее - договор о подключении);</w:t>
      </w:r>
    </w:p>
    <w:p>
      <w:pPr>
        <w:pStyle w:val="Style27"/>
        <w:jc w:val="both"/>
        <w:rPr/>
      </w:pPr>
      <w:bookmarkStart w:id="108" w:name="sub_750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) узел учета допущен  к эксплуатации по результатам  проверки </w:t>
      </w:r>
      <w:bookmarkEnd w:id="108"/>
      <w:r>
        <w:rPr>
          <w:rFonts w:cs="Times New Roman" w:ascii="Times New Roman" w:hAnsi="Times New Roman"/>
          <w:sz w:val="20"/>
          <w:szCs w:val="20"/>
        </w:rPr>
        <w:t>узла учета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, время и местонахождение узла учет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результаты проверки узла учета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bookmarkStart w:id="109" w:name="sub_750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) организация водопроводно-канализационного хозяйства выполнила </w:t>
      </w:r>
      <w:bookmarkEnd w:id="109"/>
      <w:r>
        <w:rPr>
          <w:rFonts w:cs="Times New Roman" w:ascii="Times New Roman" w:hAnsi="Times New Roman"/>
          <w:sz w:val="20"/>
          <w:szCs w:val="20"/>
        </w:rPr>
        <w:t xml:space="preserve">мероприятия, предусмотренные </w:t>
      </w:r>
      <w:hyperlink r:id="rId31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, и водоотведения, утвержденными </w:t>
      </w:r>
      <w:hyperlink r:id="rId32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9 июля 2013 г. N 644 "Об утверждении Правил холодного водоснабжения и водоотведения и о внесении изменений в некоторые акты Правительства Российской Федерации", договором о подключении, включая осуществление фактического подключения объекта к централизованной системе водоотведения организации водопроводно-канализационного хозяйств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ксимальная величина мощности в точке (точках) подключения составляет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1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2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3 ____________ м3/сут (____ м3/час)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еличина подключенной нагрузки отпуска водоотведения составляет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1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2 ____________ м3/сут (____ м3/час)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очке 3 ____________ м3/сут (____ м3/час)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(точки) подключения объекта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1 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очка 2 ________________________________;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bookmarkStart w:id="110" w:name="sub_750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) границей балансовой принадлежности объектов централизованной </w:t>
      </w:r>
      <w:bookmarkEnd w:id="110"/>
      <w:r>
        <w:rPr>
          <w:rFonts w:cs="Times New Roman" w:ascii="Times New Roman" w:hAnsi="Times New Roman"/>
          <w:sz w:val="20"/>
          <w:szCs w:val="20"/>
        </w:rPr>
        <w:t>системы водоотведения организации водопроводно-канализационного хозяйства и заказчика является__________________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организации водопроводно-канализационного хозяйства и 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хема границы балансовой принадлежности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bookmarkStart w:id="111" w:name="sub_750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) границей эксплуатационной ответственности объектов централизованной</w:t>
      </w:r>
      <w:bookmarkEnd w:id="111"/>
      <w:r>
        <w:rPr>
          <w:rFonts w:cs="Times New Roman" w:ascii="Times New Roman" w:hAnsi="Times New Roman"/>
          <w:sz w:val="20"/>
          <w:szCs w:val="20"/>
        </w:rPr>
        <w:t xml:space="preserve"> системы водоотведения организации водопроводно-канализационного хозяйства и заказчика является: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казать адрес, наименование объектов и оборудования, по которым   определяется граница балансовой  принадлежности, принадлежности организации водопроводно-канализационного хозяйства и заказчик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хема границы эксплуатационной ответственно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84"/>
        <w:gridCol w:w="4928"/>
      </w:tblGrid>
      <w:tr>
        <w:trPr/>
        <w:tc>
          <w:tcPr>
            <w:tcW w:w="4895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допроводно-канализационного хозяйства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/ Имангулов А.А./                                                              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 20___ г.</w:t>
            </w:r>
          </w:p>
        </w:tc>
        <w:tc>
          <w:tcPr>
            <w:tcW w:w="2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_ 20___ г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</w:rPr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Style27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0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libri" w:hAnsi="Calibri" w:eastAsia="Times New Roman" w:cs="Calibri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5029&amp;sub=1000" TargetMode="External"/><Relationship Id="rId3" Type="http://schemas.openxmlformats.org/officeDocument/2006/relationships/hyperlink" Target="http://ivo.garant.ru/document?id=12045029&amp;sub=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ivo.garant.ru/document?id=70347322&amp;sub=1000" TargetMode="External"/><Relationship Id="rId6" Type="http://schemas.openxmlformats.org/officeDocument/2006/relationships/hyperlink" Target="http://ivo.garant.ru/document?id=70347322&amp;sub=0" TargetMode="External"/><Relationship Id="rId7" Type="http://schemas.openxmlformats.org/officeDocument/2006/relationships/hyperlink" Target="http://ivo.garant.ru/document?id=12045029&amp;sub=1000" TargetMode="External"/><Relationship Id="rId8" Type="http://schemas.openxmlformats.org/officeDocument/2006/relationships/hyperlink" Target="http://ivo.garant.ru/document?id=12045029&amp;sub=0" TargetMode="External"/><Relationship Id="rId9" Type="http://schemas.openxmlformats.org/officeDocument/2006/relationships/hyperlink" Target="http://ivo.garant.ru/document?id=70327212&amp;sub=10000" TargetMode="External"/><Relationship Id="rId10" Type="http://schemas.openxmlformats.org/officeDocument/2006/relationships/hyperlink" Target="http://ivo.garant.ru/document?id=70327212&amp;sub=0" TargetMode="External"/><Relationship Id="rId11" Type="http://schemas.openxmlformats.org/officeDocument/2006/relationships/hyperlink" Target="http://ivo.garant.ru/document?id=10080094&amp;sub=0" TargetMode="External"/><Relationship Id="rId12" Type="http://schemas.openxmlformats.org/officeDocument/2006/relationships/hyperlink" Target="http://ivo.garant.ru/document?id=70003066&amp;sub=0" TargetMode="External"/><Relationship Id="rId13" Type="http://schemas.openxmlformats.org/officeDocument/2006/relationships/hyperlink" Target="http://ivo.garant.ru/document?id=70327212&amp;sub=10000" TargetMode="External"/><Relationship Id="rId14" Type="http://schemas.openxmlformats.org/officeDocument/2006/relationships/hyperlink" Target="http://ivo.garant.ru/document?id=70327212&amp;sub=0" TargetMode="External"/><Relationship Id="rId15" Type="http://schemas.openxmlformats.org/officeDocument/2006/relationships/hyperlink" Target="http://ivo.garant.ru/document?id=70327212&amp;sub=10000" TargetMode="External"/><Relationship Id="rId16" Type="http://schemas.openxmlformats.org/officeDocument/2006/relationships/hyperlink" Target="http://ivo.garant.ru/document?id=70327212&amp;sub=0" TargetMode="External"/><Relationship Id="rId17" Type="http://schemas.openxmlformats.org/officeDocument/2006/relationships/hyperlink" Target="http://ivo.garant.ru/document?id=12045029&amp;sub=1000" TargetMode="External"/><Relationship Id="rId18" Type="http://schemas.openxmlformats.org/officeDocument/2006/relationships/hyperlink" Target="http://ivo.garant.ru/document?id=12045029&amp;sub=0" TargetMode="External"/><Relationship Id="rId19" Type="http://schemas.openxmlformats.org/officeDocument/2006/relationships/hyperlink" Target="http://ivo.garant.ru/document?id=70347322&amp;sub=1000" TargetMode="External"/><Relationship Id="rId20" Type="http://schemas.openxmlformats.org/officeDocument/2006/relationships/hyperlink" Target="http://ivo.garant.ru/document?id=70347322&amp;sub=0" TargetMode="External"/><Relationship Id="rId21" Type="http://schemas.openxmlformats.org/officeDocument/2006/relationships/hyperlink" Target="http://ivo.garant.ru/document?id=12045029&amp;sub=1000" TargetMode="External"/><Relationship Id="rId22" Type="http://schemas.openxmlformats.org/officeDocument/2006/relationships/hyperlink" Target="http://ivo.garant.ru/document?id=12045029&amp;sub=0" TargetMode="External"/><Relationship Id="rId23" Type="http://schemas.openxmlformats.org/officeDocument/2006/relationships/hyperlink" Target="http://ivo.garant.ru/document?id=70327212&amp;sub=10000" TargetMode="External"/><Relationship Id="rId24" Type="http://schemas.openxmlformats.org/officeDocument/2006/relationships/hyperlink" Target="http://ivo.garant.ru/document?id=70327212&amp;sub=0" TargetMode="External"/><Relationship Id="rId25" Type="http://schemas.openxmlformats.org/officeDocument/2006/relationships/hyperlink" Target="http://ivo.garant.ru/document?id=10080094&amp;sub=0" TargetMode="External"/><Relationship Id="rId26" Type="http://schemas.openxmlformats.org/officeDocument/2006/relationships/hyperlink" Target="http://ivo.garant.ru/document?id=70003066&amp;sub=0" TargetMode="External"/><Relationship Id="rId27" Type="http://schemas.openxmlformats.org/officeDocument/2006/relationships/hyperlink" Target="http://ivo.garant.ru/document?id=70327212&amp;sub=10000" TargetMode="External"/><Relationship Id="rId28" Type="http://schemas.openxmlformats.org/officeDocument/2006/relationships/hyperlink" Target="http://ivo.garant.ru/document?id=70327212&amp;sub=0" TargetMode="External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hyperlink" Target="http://ivo.garant.ru/document?id=70327212&amp;sub=10000" TargetMode="External"/><Relationship Id="rId32" Type="http://schemas.openxmlformats.org/officeDocument/2006/relationships/hyperlink" Target="http://ivo.garant.ru/document?id=70327212&amp;sub=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9:00Z</dcterms:created>
  <dc:creator>Гульнара</dc:creator>
  <dc:description/>
  <dc:language>en-US</dc:language>
  <cp:lastModifiedBy>User 1</cp:lastModifiedBy>
  <cp:lastPrinted>2019-04-04T13:32:00Z</cp:lastPrinted>
  <dcterms:modified xsi:type="dcterms:W3CDTF">2019-04-08T03:59:00Z</dcterms:modified>
  <cp:revision>2</cp:revision>
  <dc:subject/>
  <dc:title/>
</cp:coreProperties>
</file>