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ХВ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36"/>
        <w:gridCol w:w="3173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0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Январь 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екабрь 2015г. </w:t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8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1200,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00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HVS_v4.0/JKH.OPEN.INFO.TARIFF.HVS_v4.0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сточники финансирования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378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980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50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38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00,0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</w:t>
        <w:br/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/>
        <w:t>Форма 2-ХВС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99"/>
        <w:gridCol w:w="1276"/>
        <w:gridCol w:w="4819"/>
      </w:tblGrid>
      <w:tr>
        <w:trPr>
          <w:trHeight w:val="46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снабжения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890,2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1729,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72,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096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322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760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506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39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6,8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58,4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23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579,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761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544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15,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69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,4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2,39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0" w:name="RANGE!F51%3AF52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1,50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2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1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1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6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,0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3 </w:t>
      </w:r>
      <w:r>
        <w:rPr>
          <w:rFonts w:cs="Tahoma" w:ascii="Tahoma" w:hAnsi="Tahoma"/>
          <w:b/>
          <w:bCs/>
          <w:sz w:val="18"/>
          <w:szCs w:val="18"/>
        </w:rPr>
        <w:t>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ХВС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2"/>
        <w:gridCol w:w="6663"/>
        <w:gridCol w:w="1275"/>
        <w:gridCol w:w="2127"/>
      </w:tblGrid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6,3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мена сетей водопровод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0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,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и замена запорной арматур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6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и замена  пожарных гидранто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3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одоразборных колонок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насосного оборудования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водопроводных колодце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скважин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Л,КЛ и узлов учета электроэнергии и освещения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дряд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даний, сооружений и производственных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машин и механиз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,1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водопроводных сетей, запорной арматуры, В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15,1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5.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8"/>
        <w:gridCol w:w="10620"/>
      </w:tblGrid>
      <w:tr>
        <w:trPr>
          <w:trHeight w:val="645" w:hRule="atLeast"/>
        </w:trPr>
        <w:tc>
          <w:tcPr>
            <w:tcW w:w="14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казание на официальное печатное издание и (или) адрес сайта в сети Интернет, которые используются для размещения раскрываемой информации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-  пункт 6, приложение 2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– приложение 2    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»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, МУП «ОКВК» РБ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tt.//www.oktadm.ru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</w:t>
      </w:r>
      <w:r>
        <w:rPr/>
        <w:t>Форма 5-ХВС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3"/>
        <w:gridCol w:w="1260"/>
        <w:gridCol w:w="1440"/>
        <w:gridCol w:w="1260"/>
        <w:gridCol w:w="1440"/>
        <w:gridCol w:w="1260"/>
        <w:gridCol w:w="1260"/>
        <w:gridCol w:w="1260"/>
        <w:gridCol w:w="1440"/>
        <w:gridCol w:w="1440"/>
        <w:gridCol w:w="900"/>
      </w:tblGrid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10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арифы на холодную вод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.11г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3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«Октябрьский нефтяник»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07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08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09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12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6-ХВС</w:t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134"/>
        <w:gridCol w:w="1159"/>
        <w:gridCol w:w="1260"/>
        <w:gridCol w:w="1344"/>
        <w:gridCol w:w="2126"/>
        <w:gridCol w:w="2409"/>
        <w:gridCol w:w="1985"/>
      </w:tblGrid>
      <w:tr>
        <w:trPr>
          <w:trHeight w:val="88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</w:rPr>
        <w:t>Директор                                                     А.А.Имангулов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7.1 </w:t>
      </w:r>
      <w:r>
        <w:rPr>
          <w:rFonts w:cs="Tahoma" w:ascii="Tahoma" w:hAnsi="Tahoma"/>
          <w:b/>
          <w:bCs/>
          <w:sz w:val="18"/>
          <w:szCs w:val="18"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на 2012 г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ВО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60"/>
        <w:gridCol w:w="6710"/>
        <w:gridCol w:w="2700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8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Январь 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екабрь 2015г.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9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53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2г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ahoma" w:ascii="Tahoma" w:hAnsi="Tahoma"/>
          <w:b/>
          <w:bCs/>
          <w:sz w:val="18"/>
          <w:szCs w:val="18"/>
        </w:rPr>
        <w:t>7.2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<w:br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Форма 2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39"/>
        <w:gridCol w:w="1566"/>
        <w:gridCol w:w="3774"/>
      </w:tblGrid>
      <w:tr>
        <w:trPr>
          <w:trHeight w:val="46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отведения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213,98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85,8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44,2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11,5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1,6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05,1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696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680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245,89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222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3,0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27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78,5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7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4,71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1" w:name="RANGE!F48%3AF49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1"/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48,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л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0,5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7,5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,1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2 </w:t>
            </w:r>
          </w:p>
        </w:tc>
      </w:tr>
      <w:tr>
        <w:trPr>
          <w:trHeight w:val="43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3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3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ВО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5880"/>
        <w:gridCol w:w="2020"/>
        <w:gridCol w:w="2819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6,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сетей кан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,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насос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,9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освещения и электрооборудования в зданиях БОСК, ГКНС,КН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воздуходув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тстойников (первичные, вторичны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2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рабанных сет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лоуплотнителя и распределительной каме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эротен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вентиляционной системы в здан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мывка сетей канал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сбросного коллек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 запорной арматуры, КК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4 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8"/>
        <w:gridCol w:w="10620"/>
      </w:tblGrid>
      <w:tr>
        <w:trPr>
          <w:trHeight w:val="645" w:hRule="atLeast"/>
        </w:trPr>
        <w:tc>
          <w:tcPr>
            <w:tcW w:w="14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Указание на официальное печатное издание и (или) адрес сайта в сети Интернет, которые используются для размещения раскрываемой информации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-  пункт 6, приложение 2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отри 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 – приложение 2    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орядок выполнения технологических, технических и других мероприятий, связанных с подключением 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трализованным системам водоснабжения и водоотведения объектов капитального строительства и (или) реконструкции»          на сайте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</w:t>
            </w:r>
            <w:r>
              <w:rPr>
                <w:rFonts w:cs="Tahoma" w:ascii="Tahoma" w:hAnsi="Tahoma"/>
                <w:sz w:val="18"/>
                <w:szCs w:val="18"/>
              </w:rPr>
              <w:t>.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, МУП «ОКВК» РБ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tt.//www.oktadm.ru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5-ВО</w:t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3"/>
        <w:gridCol w:w="1312"/>
        <w:gridCol w:w="1265"/>
        <w:gridCol w:w="1259"/>
        <w:gridCol w:w="1316"/>
        <w:gridCol w:w="1440"/>
        <w:gridCol w:w="1437"/>
        <w:gridCol w:w="1417"/>
        <w:gridCol w:w="1418"/>
        <w:gridCol w:w="1417"/>
        <w:gridCol w:w="859"/>
      </w:tblGrid>
      <w:tr>
        <w:trPr>
          <w:trHeight w:val="5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-тел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-ствия (если установлен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-вление (от XX.XX.XXXX №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регулирую-щего органа, принявшего решение об утвержде-нии це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-ого опублико-вания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без НДС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F15%3AF16"/>
            <w:r>
              <w:rPr>
                <w:rFonts w:cs="Tahoma" w:ascii="Tahoma" w:hAnsi="Tahoma"/>
                <w:sz w:val="18"/>
                <w:szCs w:val="18"/>
              </w:rPr>
              <w:t>Тарифы  на услуги водоотведения  и очистки сточных вод</w:t>
            </w:r>
            <w:bookmarkEnd w:id="2"/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01.2012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.06.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11.2011г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3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Октябрьский нефтяник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07.2012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08.201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09.2012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12.201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2 год.</w:t>
      </w:r>
    </w:p>
    <w:p>
      <w:pPr>
        <w:pStyle w:val="Normal"/>
        <w:tabs>
          <w:tab w:val="clear" w:pos="708"/>
          <w:tab w:val="left" w:pos="12191" w:leader="none"/>
        </w:tabs>
        <w:jc w:val="right"/>
        <w:rPr/>
      </w:pPr>
      <w:r>
        <w:rPr/>
        <w:tab/>
        <w:t>Форма 6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580"/>
        <w:gridCol w:w="1114"/>
        <w:gridCol w:w="771"/>
        <w:gridCol w:w="1377"/>
        <w:gridCol w:w="1248"/>
        <w:gridCol w:w="2127"/>
        <w:gridCol w:w="1417"/>
      </w:tblGrid>
      <w:tr>
        <w:trPr>
          <w:trHeight w:val="8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-ного опублико-вания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водоотведение и (или) очистку сточных вод для потребителей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водоотведение и (или) очистку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водоотведения и(или) объекту очистки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 и(или) объекту очистки сточных в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Директор                                                     А.А.Имангулов 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alibri" w:hAnsi="Calibri" w:eastAsia="Calibri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Наталья</dc:creator>
  <dc:description/>
  <cp:keywords/>
  <dc:language>en-US</dc:language>
  <cp:lastModifiedBy>User</cp:lastModifiedBy>
  <cp:lastPrinted>2011-12-23T12:33:00Z</cp:lastPrinted>
  <dcterms:modified xsi:type="dcterms:W3CDTF">2011-12-27T10:45:00Z</dcterms:modified>
  <cp:revision>80</cp:revision>
  <dc:subject/>
  <dc:title>Приказ </dc:title>
</cp:coreProperties>
</file>