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6"/>
        <w:gridCol w:w="5921"/>
        <w:gridCol w:w="1686"/>
        <w:gridCol w:w="273"/>
      </w:tblGrid>
      <w:tr>
        <w:trPr>
          <w:trHeight w:val="10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1кв-2011год</w:t>
            </w:r>
          </w:p>
        </w:tc>
      </w:tr>
      <w:tr>
        <w:trPr>
          <w:trHeight w:val="612" w:hRule="atLeast"/>
        </w:trPr>
        <w:tc>
          <w:tcPr>
            <w:tcW w:w="9649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G14%3AG22"/>
            <w:r>
              <w:rPr>
                <w:rFonts w:cs="Tahoma" w:ascii="Tahoma" w:hAnsi="Tahoma"/>
                <w:sz w:val="18"/>
                <w:szCs w:val="18"/>
              </w:rPr>
              <w:t>0</w:t>
            </w:r>
            <w:bookmarkEnd w:id="0"/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1" w:name="RANGE!F18%3AF21"/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  <w:bookmarkEnd w:id="1"/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9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1-%D0%BA%D0%B2%20JKH.OPEN.INFO.QUARTER.HVS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Удал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9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Раскрывается регулируемой организацией ежеквартально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2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6"/>
        <w:gridCol w:w="6216"/>
        <w:gridCol w:w="2276"/>
        <w:gridCol w:w="276"/>
      </w:tblGrid>
      <w:tr>
        <w:trPr>
          <w:trHeight w:val="300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П "Октябрьсккоммунводоканал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1-кв. 2011год.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2" w:name="RANGE!F14%3AF15"/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*</w:t>
            </w:r>
            <w:bookmarkEnd w:id="2"/>
          </w:p>
        </w:tc>
        <w:tc>
          <w:tcPr>
            <w:tcW w:w="22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G14%3AG15"/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  <w:bookmarkEnd w:id="3"/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n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1-%D0%BA%D0%B2%20JKH.OPEN.INFO.QUARTER.HVS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5946"/>
        <w:gridCol w:w="1599"/>
        <w:gridCol w:w="273"/>
      </w:tblGrid>
      <w:tr>
        <w:trPr>
          <w:trHeight w:val="996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 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1-кв.2011год</w:t>
            </w:r>
          </w:p>
        </w:tc>
      </w:tr>
      <w:tr>
        <w:trPr>
          <w:trHeight w:val="262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1-%D0%BA%D0%B2%20JKH.OPEN.INFO.QUARTER.VO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Удал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Раскрывается регулируемой организацией ежеквартально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4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96"/>
        <w:gridCol w:w="6396"/>
        <w:gridCol w:w="2336"/>
        <w:gridCol w:w="273"/>
      </w:tblGrid>
      <w:tr>
        <w:trPr>
          <w:trHeight w:val="300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П "Октябрьсккоммунводоканал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1-кв.2011год</w:t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к объекту очистки сточных вод **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nd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1-%D0%BA%D0%B2%20JKH.OPEN.INFO.QUARTER.VO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42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42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"/>
        <w:gridCol w:w="206"/>
        <w:gridCol w:w="80"/>
        <w:gridCol w:w="286"/>
        <w:gridCol w:w="410"/>
        <w:gridCol w:w="5137"/>
        <w:gridCol w:w="110"/>
        <w:gridCol w:w="748"/>
        <w:gridCol w:w="1624"/>
        <w:gridCol w:w="221"/>
        <w:gridCol w:w="74"/>
        <w:gridCol w:w="199"/>
        <w:gridCol w:w="165"/>
        <w:gridCol w:w="274"/>
      </w:tblGrid>
      <w:tr>
        <w:trPr>
          <w:trHeight w:val="876" w:hRule="atLeast"/>
        </w:trPr>
        <w:tc>
          <w:tcPr>
            <w:tcW w:w="10527" w:type="dxa"/>
            <w:gridSpan w:val="1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2-кв.2011год</w:t>
            </w:r>
          </w:p>
        </w:tc>
      </w:tr>
      <w:tr>
        <w:trPr>
          <w:trHeight w:val="473" w:hRule="atLeast"/>
        </w:trPr>
        <w:tc>
          <w:tcPr>
            <w:tcW w:w="10527" w:type="dxa"/>
            <w:gridSpan w:val="1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240" w:hRule="atLeast"/>
        </w:trPr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4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74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74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74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90</w:t>
            </w:r>
          </w:p>
        </w:tc>
        <w:tc>
          <w:tcPr>
            <w:tcW w:w="274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1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2-%D0%BA%D0%B2%20JKH.OPEN.INFO.QUARTER.HVS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Удал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90</w:t>
            </w:r>
          </w:p>
        </w:tc>
        <w:tc>
          <w:tcPr>
            <w:tcW w:w="274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9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74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5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Раскрывается регулируемой организацией ежеквартально</w:t>
            </w:r>
          </w:p>
        </w:tc>
        <w:tc>
          <w:tcPr>
            <w:tcW w:w="274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99" w:type="dxa"/>
            <w:gridSpan w:val="3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5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83" w:type="dxa"/>
            <w:gridSpan w:val="5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2-кв. 2011год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295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  <w:tc>
          <w:tcPr>
            <w:tcW w:w="295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83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95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*</w:t>
            </w:r>
          </w:p>
        </w:tc>
        <w:tc>
          <w:tcPr>
            <w:tcW w:w="2482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95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nd</w:t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33" w:type="dxa"/>
            <w:gridSpan w:val="3"/>
            <w:tcBorders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2-%D0%BA%D0%B2%20JKH.OPEN.INFO.QUARTER.HVS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49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      </w:r>
          </w:p>
        </w:tc>
        <w:tc>
          <w:tcPr>
            <w:tcW w:w="295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49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295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33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82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088" w:type="dxa"/>
            <w:gridSpan w:val="1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 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2-кв 2011год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088" w:type="dxa"/>
            <w:gridSpan w:val="1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0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2-%D0%BA%D0%B2%20JKH.OPEN.INFO.QUARTER.VO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Удал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0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Раскрывается регулируемой организацией ежеквартально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57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2"/>
        <w:gridCol w:w="6320"/>
        <w:gridCol w:w="2380"/>
        <w:gridCol w:w="273"/>
      </w:tblGrid>
      <w:tr>
        <w:trPr>
          <w:trHeight w:val="300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10046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2-кв.2011год</w:t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к объекту очистки сточных вод **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26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2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1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2"/>
        <w:gridCol w:w="114"/>
        <w:gridCol w:w="623"/>
        <w:gridCol w:w="39"/>
        <w:gridCol w:w="5554"/>
        <w:gridCol w:w="353"/>
        <w:gridCol w:w="14"/>
        <w:gridCol w:w="1585"/>
        <w:gridCol w:w="101"/>
        <w:gridCol w:w="172"/>
        <w:gridCol w:w="51"/>
        <w:gridCol w:w="50"/>
        <w:gridCol w:w="226"/>
      </w:tblGrid>
      <w:tr>
        <w:trPr>
          <w:trHeight w:val="1068" w:hRule="atLeas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49" w:type="dxa"/>
            <w:gridSpan w:val="1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3-кв.2011год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7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7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7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0</w:t>
            </w:r>
          </w:p>
        </w:tc>
        <w:tc>
          <w:tcPr>
            <w:tcW w:w="27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3-%D0%BA%D0%B2%20JKH.OPEN.INFO.QUARTER.HVS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Удал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0</w:t>
            </w:r>
          </w:p>
        </w:tc>
        <w:tc>
          <w:tcPr>
            <w:tcW w:w="27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7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Раскрывается регулируемой организацией ежеквартально</w:t>
            </w:r>
          </w:p>
        </w:tc>
        <w:tc>
          <w:tcPr>
            <w:tcW w:w="27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21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1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3-кв. 2011год</w:t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276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  <w:tc>
          <w:tcPr>
            <w:tcW w:w="276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21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27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6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*</w:t>
            </w:r>
          </w:p>
        </w:tc>
        <w:tc>
          <w:tcPr>
            <w:tcW w:w="2276" w:type="dxa"/>
            <w:gridSpan w:val="6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76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88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      </w:r>
          </w:p>
        </w:tc>
        <w:tc>
          <w:tcPr>
            <w:tcW w:w="276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88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276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76" w:type="dxa"/>
            <w:gridSpan w:val="6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 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3-кв.2011год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48" w:type="dxa"/>
            <w:gridSpan w:val="1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0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3-%D0%BA%D0%B2%20JKH.OPEN.INFO.QUARTER.VO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Удал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0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9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Раскрывается регулируемой организацией ежеквартально</w:t>
            </w:r>
          </w:p>
        </w:tc>
        <w:tc>
          <w:tcPr>
            <w:tcW w:w="273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46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99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2"/>
        <w:gridCol w:w="198"/>
        <w:gridCol w:w="578"/>
        <w:gridCol w:w="5802"/>
        <w:gridCol w:w="119"/>
        <w:gridCol w:w="1686"/>
        <w:gridCol w:w="273"/>
        <w:gridCol w:w="242"/>
        <w:gridCol w:w="273"/>
      </w:tblGrid>
      <w:tr>
        <w:trPr>
          <w:trHeight w:val="300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10164" w:type="dxa"/>
            <w:gridSpan w:val="10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3-кв.2011год</w:t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к объекту очистки сточных вод **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nd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0" w:type="dxa"/>
            <w:gridSpan w:val="2"/>
            <w:tcBorders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3-%D0%BA%D0%B2%20JKH.OPEN.INFO.QUARTER.VO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380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380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80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20" w:type="dxa"/>
            <w:gridSpan w:val="4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8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4-кв.2011год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7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4-%D0%BA%D0%B2%20JKH.OPEN.INFO.QUARTER.HVS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Удал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7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9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Раскрывается регулируемой организацией ежеквартально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21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6"/>
        <w:gridCol w:w="6216"/>
        <w:gridCol w:w="2276"/>
        <w:gridCol w:w="276"/>
      </w:tblGrid>
      <w:tr>
        <w:trPr>
          <w:trHeight w:val="300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4-ка 2011год</w:t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*</w:t>
            </w:r>
          </w:p>
        </w:tc>
        <w:tc>
          <w:tcPr>
            <w:tcW w:w="22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27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5946"/>
        <w:gridCol w:w="1599"/>
        <w:gridCol w:w="273"/>
      </w:tblGrid>
      <w:tr>
        <w:trPr>
          <w:trHeight w:val="996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 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4-кв.2011год</w:t>
            </w:r>
          </w:p>
        </w:tc>
      </w:tr>
      <w:tr>
        <w:trPr>
          <w:trHeight w:val="565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%D0%A1%D1%82%D0%B0%D0%BD%D0%B4%D0%B0%D1%80%D1%82%D1%8B%20%D1%80%D0%B0%D1%81%D0%BA%D1%80%D1%8B%D1%82%D0%B8%D1%8F%20%D0%B8%D0%BD%D1%84%D0%BE%D1%80%D0%BC%D0%B0%D1%86%D0%B8%D0%B8-%D0%B2%D1%81%D0%B5%5C2011%D0%B3%D0%BE%D0%B4-%D0%B2%D1%81%D0%B5%5C%D0%BA%D0%B2%D0%B0%D1%80%D1%82%D0%B0%D0%BB%D1%8C%D0%BD%D1%8B%D0%B5-%D0%9F%D0%A2%D0%9E-2011%D0%B3%D0%BE%D0%B4%5C4-%D0%BA%D0%B2%20JKH.OPEN.INFO.QUARTER.VO_v4.0(02.02.1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Удал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Раскрывается регулируемой организацией ежеквартально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4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3"/>
        <w:gridCol w:w="6288"/>
        <w:gridCol w:w="2286"/>
        <w:gridCol w:w="273"/>
      </w:tblGrid>
      <w:tr>
        <w:trPr>
          <w:trHeight w:val="3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к объекту очистки сточных вод **</w:t>
            </w:r>
          </w:p>
        </w:tc>
        <w:tc>
          <w:tcPr>
            <w:tcW w:w="228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24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24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8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04:00Z</dcterms:created>
  <dc:creator>User</dc:creator>
  <dc:description/>
  <cp:keywords/>
  <dc:language>en-US</dc:language>
  <cp:lastModifiedBy>User</cp:lastModifiedBy>
  <dcterms:modified xsi:type="dcterms:W3CDTF">2012-05-28T04:31:00Z</dcterms:modified>
  <cp:revision>10</cp:revision>
  <dc:subject/>
  <dc:title/>
</cp:coreProperties>
</file>